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.04.2017                                                                                                                 № 1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оптимизации расходов бюджета муниципального образования Кривошеинский район</w:t>
      </w: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на 2017-2019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целях оптимизации бюджетных расходов в 2017-2019 год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Утвердить План оптимизации расходов бюджета муниципального образования Кривошеинский район (далее - План) на 2017-2019 годы согласно приложения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Установить запрет на увеличение численности муниципальных служащих в 2017-2019 годах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Ответственным исполнителям мероприятий Плана предоставлять ежеквартально, в срок до 1-го числа месяца, следующего за отчетным кварталом, в Управление финансов Администрации Кривошеинского района (далее - Управление финансов) отчет о реализации  мероприятий Плана, предусмотренных приложением к настоящему постановлению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>4. Главным распорядителям бюджетных средств местного бюджета муниципального образования Кривошеинский район: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>4.1. Утвердить в соответствии с мероприятиями Плана в срок до 15 мая 2017 года по согласованию с курирующим заместителем Главы Кривошеинского района, управляющим делами Администрации Кривошеинского района  ведомственные планы оптимизации расходов на 2017-2019 годы (далее - ведомственный план), включающие в том числе, мероприятия по оптимизации расходов на оплату услуг связи, транспортных услуг, водоснабжения и электроснабжения, расходов на горюче-смазочные материалы и командировочные расходы: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размере не менее 2 % для органов местного самоуправления;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размере не менее 1 % для муниципальных учреждений;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4.2. Предоставлять ежегодный отчет о реализации ведомственного плана, согласованный с курирующим заместителем Главы Кривошеинского района, управляющим делами Администрации Кривошеинского района, в Управление финансов  в срок до 15 января года, следующим за отчетным.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Главным администраторам доходов бюджета муниципального образования Кривошеинский район принять меры по обеспечению поступлений налогов, сборов и других обязательных платежей в бюджет сельского поселения, а также по сокращению задолженности по их уплате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6.  Рекомендовать главам  муниципальных </w:t>
      </w:r>
      <w:r>
        <w:rPr>
          <w:color w:val="000000"/>
          <w:sz w:val="24"/>
          <w:szCs w:val="24"/>
        </w:rPr>
        <w:t>образований сельских поселений Кривошеинского района: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Утвердить планы оптимизации расходов бюджетов сельских поселений на 2017-2019 годы в срок до 15.05.2017г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6.2. Установить запрет на увеличение численности муниципальных служащих в 2017-2019 годах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3.Принять меры по обеспечению поступлений налогов, сборов и других обязательных платежей в бюджет сельского поселения, а также по сокращению задолженности по их упла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7. 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sectPr>
          <w:type w:val="nextPage"/>
          <w:pgSz w:w="11906" w:h="16838"/>
          <w:pgMar w:left="1247" w:right="992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Управление финансов, Сибиряков, Кондратьев,Китченко М.Н., Сагеева, Поселения-7, РУО, МЦКС, ЦМБ, Дума, Администрация, Прокуратура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№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оптимизации  расходов бюджета муниципального образования Кривошеинский район на 2017-2019 годы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95"/>
        <w:gridCol w:w="2268"/>
        <w:gridCol w:w="142"/>
        <w:gridCol w:w="1418"/>
        <w:gridCol w:w="89"/>
        <w:gridCol w:w="1328"/>
        <w:gridCol w:w="1276"/>
        <w:gridCol w:w="283"/>
        <w:gridCol w:w="1134"/>
      </w:tblGrid>
      <w:tr>
        <w:trPr>
          <w:trHeight w:val="7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, тыс. рублей (прогноз)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птимизация расходов на муниципальное управление, в том числе закупок для муниципальных нужд</w:t>
            </w:r>
          </w:p>
        </w:tc>
      </w:tr>
      <w:tr>
        <w:trPr>
          <w:trHeight w:val="1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затрат на командировочные и транспортные расходы, на приобретение горюче-смазочных материалов, обеспечение экономии энергоресурс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еева И.В. 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, 31.12.2018, 31.12.20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8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государственных закупок за счет привлечения конкурентных организаций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sz w:val="24"/>
                <w:szCs w:val="24"/>
                <w:highlight w:val="yellow"/>
              </w:rPr>
              <w:t>и централизации закуп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, 31.12.2018, 31.12.20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направлению: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птимизация расходов на содержание сети муниципальных учреждений, в том числе численности работников бюджетной сферы</w:t>
            </w:r>
          </w:p>
        </w:tc>
      </w:tr>
      <w:tr>
        <w:trPr>
          <w:trHeight w:val="11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расходов в соответствии с Планом мероприятий («дорожной картой») «Изменения в сфере культуры, направленные на повышение ее эффективности» всего*, в том числ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а Т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цкая О.В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кращения численности работник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структуризации се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кращения и оптимизации расходов на содержание учрежд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расходов в соответствии с Планом мероприятий («дорожной картой») «Изменения в сфере образования в Кривошеинском районе» всего*, в том числе: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.Ф. Кус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образовательных организаций и образовательных программ (реорганизация, ликвидация)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текущих расходов, повышение энергетической эффективности, иные мероприятия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птимизация расходов на финансовое обеспечение выполнения государственных заданий за счет совершенствования подходов определению потребности в предоставлении государственных услуг и подходов к расчету нормативных затрат на оказание государственных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таев Ч.М. Гурдин Ю.М. Иванов А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рр А.Ф.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, 31.12.2018, 31.12.2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циональному и эффективному использованию энергоресурсов, автотранспортных средств и услуг связи, снижению иных расход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М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лицкая О.В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, 31.12.2018, 31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330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направлению: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расходов на предоставление субсидий юридическим лицам</w:t>
            </w:r>
          </w:p>
        </w:tc>
      </w:tr>
      <w:tr>
        <w:trPr>
          <w:trHeight w:val="10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кращение расходов на субсидирование инвестиционных проектов,  в том числе за счет использования и развития нефинансовых форм государственной поддержки субъектов инвестицион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урдин Ю.М.  Федченко А.С.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направлению: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птимизация иных мероприятий, финансируемых за счет средств местного бюджета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имизация расходов, связанных с регулированием отношений по управлению муниципальной собственности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направлению: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ом числе по «дорожным картам»*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Расходы, оптимизируемые в рамках реализации планов мероприятий («дорожных карт») по повышению эффективности и качества услуг в отраслях социальной сферы, направляются на повышение заработной платы работникам бюджетной сферы в соответствии с вышеуказанными «дорожными карт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Уточняется после внесения изменений в Постановление Администрации Кривошеинского района от 13.04.2013 № 315 «Об утверждении финансового обеспечения плана мероприятий по реализации </w:t>
      </w:r>
      <w:r>
        <w:rPr>
          <w:color w:val="000000"/>
          <w:sz w:val="26"/>
          <w:szCs w:val="26"/>
        </w:rPr>
        <w:t xml:space="preserve">плана мероприятий ("дорожная карта") "Изменения в сфере культуры, направленные на повышение ее эффективности в </w:t>
      </w:r>
      <w:r>
        <w:rPr>
          <w:sz w:val="26"/>
          <w:szCs w:val="26"/>
        </w:rPr>
        <w:t>Кривошеинском районе</w:t>
      </w:r>
      <w:r>
        <w:rPr>
          <w:color w:val="000000"/>
          <w:sz w:val="26"/>
          <w:szCs w:val="26"/>
        </w:rPr>
        <w:t>"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1:00Z</dcterms:created>
  <dc:creator>Пизель Т.П.</dc:creator>
  <dc:description/>
  <cp:keywords/>
  <dc:language>en-US</dc:language>
  <cp:lastModifiedBy>Пользователь Windows</cp:lastModifiedBy>
  <cp:lastPrinted>2015-02-11T13:30:00Z</cp:lastPrinted>
  <dcterms:modified xsi:type="dcterms:W3CDTF">2017-11-10T09:50:00Z</dcterms:modified>
  <cp:revision>15</cp:revision>
  <dc:subject/>
  <dc:title> </dc:title>
</cp:coreProperties>
</file>