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25.04.2017                                                                                                                        № 166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о 2 квартале 2017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подпрограммы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5-2020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о 2 квартале 2017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5-2020 годы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                           распространяется на правоотношения, возникшие с 01 апреля 2017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Д.В. Сибиряков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Admin</cp:lastModifiedBy>
  <cp:lastPrinted>2017-04-24T15:46:00Z</cp:lastPrinted>
  <dcterms:modified xsi:type="dcterms:W3CDTF">2017-04-25T03:51:00Z</dcterms:modified>
  <cp:revision>6</cp:revision>
  <dc:subject/>
  <dc:title>Ethan Frome</dc:title>
</cp:coreProperties>
</file>