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04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163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муниципальными дошкольными образовательными учреждениями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соответствии с  постановлением Администрации Томской области от 24.03.2017    № 107а  «О внесении изменения в постановление Администрации Томской области от 30.12.2013 № 586а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муниципальными дошкольными образовательными учреждениями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</w:rPr>
        <w:t>в наименовании постановлени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слово «учреждениях» заменить словами «организациях в Томской области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учреждениями Кривошеинского района» заменить словами «организациями Кривошеинского района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муниципальными дошкольными образовательными учреждениями» заменить словами «в муниципальных дошкольных образовательных организациях»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ункте 1 постановления слово «учреждениях» заменить словами «организациях в Томской области», слово «учреждениями» заменить словом «организациями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постановления слова «муниципальными дошкольными образовательными учреждениями» заменить словами «в муниципальных дошкольных образовательных организациях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</w:rPr>
        <w:t xml:space="preserve">в наименовании приложения № 1 </w:t>
      </w:r>
      <w:r>
        <w:rPr>
          <w:rFonts w:cs="Times New Roman" w:ascii="Times New Roman" w:hAnsi="Times New Roman"/>
        </w:rPr>
        <w:t>слово «учреждениях» заменить словами «организациях в Томской области», слово «учреждениями» заменить словом «организациями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приложения № 1 слово «учреждениями» заменить словом «организациями», слово «учреждениях» заменить словом «организациях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ункте 2 приложения № 1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слова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муниципального дошкольного образовательного учреждения» заменить словами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»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третьем слова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» заменить словами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»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о «учреждениях» заменить словом «организациях»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пятом слова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» заменить словами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»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шестом слова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» заменить словами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»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восьмом слово «учреждениях» заменить словом «организациях»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в пункте 3 приложения № 1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</w:rPr>
        <w:t>в абзаце первом слова «i-ом муниципальном дошкольном образовательном учреждении» заменить словами «i-ой муниципальной дошкольной образовательной организации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i-ого муниципального дошкольного образовательного учреждения» заменить словами «i-ой муниципальной дошкольной образовательной организации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пункт 4 приложения № 1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 При уменьшении или увеличении фактической среднегодовой численности воспитанников, детей-инвалидов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 от прогнозной численности объем утвержденной субсидии подлежит перерасчету в соответствии с порядком, утвержденным постановлением Администрации Кривошеинского района от 26.05.2016 № 171.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 изложить в новой редакции: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Значения коэффициента, учитывающего масштаб деяте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дошкольной образовательной организации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chi</m:t>
                  </m:r>
                </m:sub>
              </m:sSub>
            </m:oMath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900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У-3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У «ЦБ ОУ»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7 № 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bCs/>
        </w:rPr>
        <w:t xml:space="preserve">муниципальных дошкольных образовательных организациях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 9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8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37</w:t>
            </w:r>
          </w:p>
        </w:tc>
      </w:tr>
    </w:tbl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KASS</dc:creator>
  <dc:description/>
  <cp:keywords/>
  <dc:language>en-US</dc:language>
  <cp:lastModifiedBy>USER</cp:lastModifiedBy>
  <cp:lastPrinted>2017-04-24T15:13:00Z</cp:lastPrinted>
  <dcterms:modified xsi:type="dcterms:W3CDTF">2017-04-26T07:07:00Z</dcterms:modified>
  <cp:revision>28</cp:revision>
  <dc:subject/>
  <dc:title/>
</cp:coreProperties>
</file>