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5.01.2017                                                                                                                                            № 16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 очистке кровель от снега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 целях предупреждения обрушения кровель зданий и сооружений под воздействием снеговой нагрузки, предотвращения несчастных случаев, связанных с падением снега и льда с кровель и архитектурных элементов фасадов здани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Рекомендовать Главам сельских поселений (Главам Администраций), руководителям предприятий, учреждений и организаций независимо от форм собственности, расположенных на территории муниципальных образований Кривошеи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.1. Определить лиц, ответственных за проведение осмотра кровель зданий, сооружений, жилых домов для выявления снеговых карманов, снежных навесов и наледей;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овать работу по своевременной очистке кровель зданий, сооружений, жилых домов, особое внимание обратить на здания с массовым пребыванием людей,  ветхие здания, места проживания социально неадаптиров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1.3.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межведомственной рабочей группы для координации работ по очистке кровель от снега на территории Кривошеинск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spacing w:before="0" w:after="0"/>
        <w:ind w:left="284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  <w:tab/>
        <w:tab/>
        <w:t xml:space="preserve">            </w:t>
        <w:tab/>
        <w:tab/>
        <w:t xml:space="preserve">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, 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РБ, Кондратьев, УО, ЦЗН, ЦСПН, с/поселения – 7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>
          <w:b/>
          <w:b/>
        </w:rPr>
      </w:pPr>
      <w:r>
        <w:rPr/>
        <w:t>от 25.01.2017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рабочей группы для координации работ по очистке кровель от снега на территории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3"/>
        <w:gridCol w:w="619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лашев Сергей Александ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ривошеинского района (Глава Администрации) –  руководитель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Дмитрий Владими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я Главы Кривошеинского района  по вопросам ЖКХ,  строительства, транспорта, связи, ГО  и ЧС – член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ова Мария Фёдо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образования – член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дежда Григорье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занятости населения Кривошеинского района» - член группы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социальной поддержки населения Кривошеинского района» - член группы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сёнок Ирина Геннадье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Новокривоше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Юрий Владими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удов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Лариса Владими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Ишта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Пет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Волод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ова Ольга Николае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аснояр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тик Ольга Виталье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етровского сельского поселения (по согласованию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7-01-26T14:55:00Z</cp:lastPrinted>
  <dcterms:modified xsi:type="dcterms:W3CDTF">2017-01-26T07:23:00Z</dcterms:modified>
  <cp:revision>22</cp:revision>
  <dc:subject/>
  <dc:title> </dc:title>
</cp:coreProperties>
</file>