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5.01.2017</w:t>
        <w:tab/>
        <w:tab/>
        <w:tab/>
        <w:tab/>
        <w:tab/>
        <w:tab/>
        <w:tab/>
        <w:tab/>
        <w:tab/>
        <w:t xml:space="preserve">                                        № 1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17 году</w:t>
      </w:r>
      <w:r>
        <w:rPr>
          <w:rFonts w:cs="Arial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Кривошеинского района от 26.09.2017 № 43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Кривошеинский район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объекты, на которых отбываются обязательные работы, согласно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й и учреждений для отбывания осужденными наказания в виде обязательных работ на территории муниципального образования Кривошеинский район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объекты, в которых отбываются исправительные работы, согласн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й и учреждений для отбывания осужденными наказания в виде исправительных работ на территории муниципального образования Кривошеинский район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Рекомендовать руководителям  организаций и учреждений, указанных в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отбывание осужденными обязательных, исправительных работ в порядке, установленном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квартально предоставлять в Администрацию Кривошеинский район информацию о появлении дополнительных рабочих мест и (или) возможности привлечения осужденных к иным видам обязательных, исправительных работ, не указанным в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от 08.02.2016 № 3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язательных и исправитель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16 году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Настоящее постановление вступает в силу с даты подписания.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    С.А.Тайлаш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урицына Р.Г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 51) 2-14-27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Управляющий делами,  Прокуратура, МЦКС, ЦМБ, СП, УФС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7 №  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ЦИЙ И УЧРЕЖДЕНИЙ ДЛЯ ОТБЫВАНИЯ ОСУЖДЕННЫМИ НАКАЗАНИЯ В ВИДЕ ОБЯЗАТЕЛЬНЫХ РАБОТ НА ТЕРРИТОРИИ МУНИЦИПАЛЬНОГО ОБРАЗОВАНИЯ КРИВОШЕ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243"/>
        <w:gridCol w:w="5203"/>
        <w:gridCol w:w="15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2" w:name="Par4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разование Володинское сельское посел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динского сельского поселения.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лодино,                        ул. Советская,3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и служебных помещений, участие в ремонте дорог, тротуаров, пешеходных дорожек, участие в ремонте объектов социально-культурного назначения, общестроительные работы, подсобные, погрузочно-разгрузочны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 «Возрождение»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 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лодино, </w:t>
            </w:r>
          </w:p>
          <w:p>
            <w:pPr>
              <w:pStyle w:val="ConsPlusNormal"/>
              <w:ind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Заречная,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хозяйственные работы, подсобные, погрузочно-разгрузочные работы, уборка производственных 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образование Иштанское сельское посел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тан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тан, ул. Лесная, 1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помещений, земляные работы, участие в ремонте дорог, тротуаров, пешеходных дорожек, прокладке водопроводных, газовых, канализационных и други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разование Красноярское сельское посел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.</w:t>
            </w:r>
          </w:p>
          <w:p>
            <w:pPr>
              <w:pStyle w:val="Normal"/>
              <w:ind w:lef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ривошеинский район, с. Красный Яр, ул. Советская, 6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СОШ», Томская обл., Кривошеинский район, с. Красный Яр, ул. Базарная, 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обугорская ООШ», Томская обл., Кривошеинский район, с. Красный Яр, ул. Школьная, 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З «Красноярская участковая больница», Томская обл., Кривошеинский район, с. Красный Яр, ул. Боровая, 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 Томская обл., Кривошеинский район, с. Красный Яр, пер. Осиновский, 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ние Кривошеинское сельское посел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ивошеино, ул. Ленина, 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валифицированных работ не связанных с риско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КХ КСП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ивошеино, ул. Ленина 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3"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ые работы, участие в ремонте и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образование Новокривошеинское сельское посел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вошеин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Новокривошеино, ул. Советская, 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территории поселения, участие в ремонте жилого фонда, а также объектов социально-культурного назначения, общестроительные работы, косметический ремонт зданий и помещений, участие в ремонте дорог, тротуаров, пешеходных дорожек, подсобные, погрузочно-разгрузочные работы, очистка дренажных труб, уборка снега с крыш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образование Петровское сельское посел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.</w:t>
            </w:r>
          </w:p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к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выполнение неквалифицированных работ в организациях всех форм собственности, подсобные, погрузочно-разгрузочные работы, очистка крыш от снега, благоустроительные рабо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0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64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погрузочно-разгрузочные работы, очистка крыш от снега, озеленение территории поселения, участие в ремонте жилого фонд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08"/>
      <w:bookmarkStart w:id="10" w:name="Par108"/>
      <w:bookmarkEnd w:id="1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филиала по Кривошеинскому район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УИИ УФСИН России по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Баб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227"/>
      <w:bookmarkStart w:id="12" w:name="Par227"/>
      <w:bookmarkEnd w:id="12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7 № 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ar23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И УЧРЕЖДЕНИЙ ДЛЯ ОТБЫВАНИЯ ОСУЖДЕННЫМИ НАКАЗАНИЯ В ВИДЕ ИСПРАВИТЕЛЬНЫХ РАБОТ НА ТЕРРИТОРИИ МУНИЦИПАЛЬНОГО ОБРАЗОВАНИЯ КРИВОШЕ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"/>
        <w:gridCol w:w="3274"/>
        <w:gridCol w:w="4300"/>
        <w:gridCol w:w="162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24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разование Володинское сельское поселе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динского сельского поселения.</w:t>
            </w:r>
          </w:p>
          <w:p>
            <w:pPr>
              <w:pStyle w:val="ConsPlusNormal"/>
              <w:ind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Володино, ул. Советская,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06" w:leader="none"/>
              </w:tabs>
              <w:ind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и служебных помещений, участие в ремонте дорог, тротуаров, пешеходных дорожек, участие в ремонте объектов социально-культурного назначения, общестроительные работы, подсобные, погрузочно-разгрузочные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образование Иштанское сельское поселе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та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Иштан, ул. Лесная, 1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помещений, земляные работы, участие в ремонте дорог, тротуаров, пешеходных дорожек, прокладке водопроводных, газовых, канализационных и други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разование Красноярское сельское поселе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ул. Советская, 6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 в ремонте дорог,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ЗПК «СибЛесТрейд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ул. Нагорная,</w:t>
            </w:r>
            <w:bookmarkStart w:id="15" w:name="_GoBack"/>
            <w:bookmarkEnd w:id="15"/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, озеленение территорий, уборка производственных и служебных помещений, участи в ремонте дорог тротуаров, общестроительные работы, подсобные, погрузочно-разгрузочные работы, земляные работы, косметический ремонт зданий и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ние Кривошеинское сельское поселе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1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ивошеино, ул. Ленина, 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, выполнение неквалифицированных работ не связанных с риск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1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вошеинский Хлебозавод»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  <w:tab w:val="left" w:pos="1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Кривошеино, ул. Тракторная,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ка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образование Новокривошеинское сельское поселе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вокривошеино, ул. Советская,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территории поселения, участие в ремонте жилого фонда, а также объектов социально-культурного назначения, общестроительные работы, косметический ремонт зданий и помещений, участие в ремонте дорог, тротуаров, пешеходных дорожек, подсобные, погрузочно-разгрузочные работы, очистка дренажных труб, уборка снега с крыш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Кривошеинский», с.Новокривоше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СПК «Кривошеинский», подсобные рабо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-фермерское хозяйство (КФХ) Жарковой Г.И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линов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, уборка территорий КФ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образование Петровское сельское поселе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уборка территории поселения, озеленение территории, земляные работы, участие в ремонте дорог, выполнение неквалифицированных работ, не связанных с риском или специализацией  в организациях всех форм собственности, подсобные, погрузочно-разгрузочные работы, очистка крыш от снега, благоустроительные 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Лютько С.И.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ка,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хозяйственные работы, выполнение неквалифицированных работ, не связанных с риском или специализац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Шахмурадов Ш.Ш.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ка, ул. Заречная,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хозяйственные работы, выполнение неквалифицированных работ, не связанных с риском или специализац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64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погрузочно-разгрузочные работы, очистка крыш от снега, озеленение территории поселения, участие в ремонте жилого фонда, </w:t>
            </w:r>
          </w:p>
          <w:p>
            <w:pPr>
              <w:pStyle w:val="ConsPlusNormal"/>
              <w:ind w:firstLine="1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по Кривошеинскому район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УИИ УФСИН России по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Бабовская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17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hyperlink" Target="consultantplus://offline/ref=9B2A906B724BB9A26E4A9BF14BCFE2B1B7298BECF89753A25A1ABD6FD5704E55688A3E121279F965E80569pCuA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4:00Z</dcterms:created>
  <dc:creator>Пользователь</dc:creator>
  <dc:description/>
  <cp:keywords/>
  <dc:language>en-US</dc:language>
  <cp:lastModifiedBy>admin</cp:lastModifiedBy>
  <cp:lastPrinted>2017-09-21T12:09:00Z</cp:lastPrinted>
  <dcterms:modified xsi:type="dcterms:W3CDTF">2017-09-28T10:22:00Z</dcterms:modified>
  <cp:revision>37</cp:revision>
  <dc:subject/>
  <dc:title>Бланк Главы администрации</dc:title>
</cp:coreProperties>
</file>