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03.2017                                                                                                                           №14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от 30.04.2013 № 321 «Об утверждении муниципальной программы «Устойчиво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 район 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17 годы и на период до 2020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В связи с изменением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Кривошеинского района от 30.04.2013 № 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изменения:</w:t>
      </w:r>
    </w:p>
    <w:p>
      <w:pPr>
        <w:pStyle w:val="Normal"/>
        <w:widowControl w:val="false"/>
        <w:ind w:firstLine="737"/>
        <w:jc w:val="both"/>
        <w:rPr/>
      </w:pPr>
      <w:r>
        <w:rPr>
          <w:rStyle w:val="Style6"/>
          <w:szCs w:val="24"/>
        </w:rPr>
        <w:t>1.1.  Строку «Объёмы и источники финансирования Программы» в Паспорте муниципальной программы «Устойчивое развитие муниципального                                образования  Кривошеинский  район  Томской  области   на  2014-2017 годы и на период  до  2020 года»  изложить  в следующей  редакции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Общий объём необходимых  финансовых средств для реализации Программы составляет 186,9 млн.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74,7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73,1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районного бюджета 24,9 млн.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бюджета сельских поселений 1,1 млн.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13,1 млн. руб.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Таблицу № 8 «Целевые индикаторы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аблицу № 10 «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аблицу № 11 «Реализация мероприятий по обеспечению объектами социальной инфраструктуры на территории муниципального образования Кривошеинский район» изложить в новой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 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Таблицу № 13 «Реализация проектов местных инициатив граждан, проживающих на территории МО Кривошеинский район» изложить в новой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 редакции согласно Приложению № 6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Таблицу № 15 «Показатели эффективности реализации мероприятий Программы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опубликовать в газете «Районные вести» и разместить 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ибиряко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БУ «Кривошеинская  ЦМБ»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К «Кривошеинская МЦКС»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БУЗ «Кривошеинская ЦРБ»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ондратье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404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right="404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right="404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Кривошеинского района от 29.03.2017 №141</w:t>
      </w:r>
    </w:p>
    <w:p>
      <w:pPr>
        <w:pStyle w:val="Normal"/>
        <w:keepNext w:val="true"/>
        <w:numPr>
          <w:ilvl w:val="0"/>
          <w:numId w:val="0"/>
        </w:numPr>
        <w:ind w:right="404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8</w:t>
      </w:r>
    </w:p>
    <w:tbl>
      <w:tblPr>
        <w:tblW w:w="1525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жилищных условий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color w:val="FFFFFF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ходящихся в ветх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 Пудовка +40 ме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г Володин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мест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7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жилищного фон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% новые  водопроводные сети   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ных  сооружений в системе водоснабжения к установленному плану к 2020 году-17 ед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местных инициатив насел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9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169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69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29.03.2017 №141 </w:t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 </w:t>
      </w:r>
    </w:p>
    <w:p>
      <w:pPr>
        <w:pStyle w:val="Normal"/>
        <w:ind w:right="169" w:firstLine="840"/>
        <w:jc w:val="right"/>
        <w:rPr/>
      </w:pPr>
      <w:r>
        <w:rPr>
          <w:sz w:val="20"/>
          <w:szCs w:val="24"/>
        </w:rPr>
        <w:t>Таблица</w:t>
      </w:r>
      <w:r>
        <w:rPr/>
        <w:t xml:space="preserve"> 10</w:t>
      </w:r>
    </w:p>
    <w:tbl>
      <w:tblPr>
        <w:tblW w:w="146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3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1107"/>
      </w:tblGrid>
      <w:tr>
        <w:trPr>
          <w:trHeight w:val="240" w:hRule="atLeast"/>
          <w:cantSplit w:val="true"/>
        </w:trPr>
        <w:tc>
          <w:tcPr>
            <w:tcW w:w="6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33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67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2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(приобретение) жилья для жителей МО – всего</w:t>
              <w:br/>
              <w:t>в том числе по поселениям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</w:tr>
      <w:tr>
        <w:trPr>
          <w:trHeight w:val="106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208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– всего</w:t>
              <w:b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1427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6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29.03.2017 №141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 объектами социальной инфраструктуры на территории муниципального образования  Кривошеинский район</w:t>
      </w:r>
    </w:p>
    <w:p>
      <w:pPr>
        <w:pStyle w:val="Normal"/>
        <w:ind w:firstLine="840"/>
        <w:jc w:val="right"/>
        <w:rPr/>
      </w:pPr>
      <w:r>
        <w:rPr/>
        <w:t>Таблица 11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3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культурно-досуговых организаций – всего</w:t>
              <w:br/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Пу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Вол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 культурно-досуговых учреждений – всего</w:t>
              <w:br/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Новокривоше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плоскостных спортивных сооружений  – всего, 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right="453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4400" w:leader="none"/>
        </w:tabs>
        <w:ind w:right="453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400" w:leader="none"/>
        </w:tabs>
        <w:ind w:right="453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29.03.2017 №141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0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4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ные работы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</w:rPr>
              <w:t>Газоcнабжение ул. Борисова, ул. Кирова, ул.Октябрьской, пер.Кооперативного в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.1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Волод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водопроводной сети ул. Мира, Весенняя, Сибирская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.Вол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Петр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Ново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4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Ишта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и водоснабжения в с.Никольское, Кривошеинского района Томской области.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>6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6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29.03.2017 №141 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ектов местных инициатив граждан, проживающих на территории МО Кривошеинский район</w:t>
      </w:r>
    </w:p>
    <w:p>
      <w:pPr>
        <w:pStyle w:val="Normal"/>
        <w:ind w:firstLine="840"/>
        <w:jc w:val="right"/>
        <w:rPr/>
      </w:pPr>
      <w:r>
        <w:rPr/>
        <w:t>Таблица 13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я польской культуры в с. Белосто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зера в с. Пуд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29.03.2017 №141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/>
      </w:pPr>
      <w:r>
        <w:rPr/>
        <w:t>Таблица 14</w:t>
      </w:r>
    </w:p>
    <w:tbl>
      <w:tblPr>
        <w:tblW w:w="149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30"/>
        <w:gridCol w:w="8"/>
        <w:gridCol w:w="3778"/>
        <w:gridCol w:w="3238"/>
        <w:gridCol w:w="1080"/>
        <w:gridCol w:w="908"/>
        <w:gridCol w:w="892"/>
        <w:gridCol w:w="900"/>
        <w:gridCol w:w="864"/>
        <w:gridCol w:w="36"/>
        <w:gridCol w:w="1004"/>
        <w:gridCol w:w="12"/>
        <w:gridCol w:w="6"/>
        <w:gridCol w:w="786"/>
        <w:gridCol w:w="36"/>
        <w:gridCol w:w="12"/>
        <w:gridCol w:w="828"/>
        <w:gridCol w:w="24"/>
      </w:tblGrid>
      <w:tr>
        <w:trPr>
          <w:trHeight w:val="25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раммы</w:t>
            </w:r>
          </w:p>
        </w:tc>
        <w:tc>
          <w:tcPr>
            <w:tcW w:w="10626" w:type="dxa"/>
            <w:gridSpan w:val="15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точник финансирования</w:t>
            </w:r>
          </w:p>
        </w:tc>
        <w:tc>
          <w:tcPr>
            <w:tcW w:w="738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финансирования (тыс. руб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630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граждан, проживающих в МО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56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 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6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молодых семей и молодых специалистов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,9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,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6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- всег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84,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0,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5,2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7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3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9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2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3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45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96,2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96,2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2,6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2,6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1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1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Пудовка на  </w:t>
            </w:r>
            <w:r>
              <w:rPr>
                <w:sz w:val="20"/>
                <w:szCs w:val="24"/>
                <w:u w:val="single"/>
              </w:rPr>
              <w:t xml:space="preserve">10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Володино на  </w:t>
            </w:r>
            <w:r>
              <w:rPr>
                <w:sz w:val="20"/>
                <w:szCs w:val="24"/>
                <w:u w:val="single"/>
              </w:rPr>
              <w:t xml:space="preserve">15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6,2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6,2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2,6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2,6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нструкци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конструкция СДК в д.Ново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Пудовк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7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9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8,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0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5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39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5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7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18,6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9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7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поселение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8,4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8,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и реконструкция локальных сетей водоснабжения - всег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0,5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0,9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3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2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1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2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шта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6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3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4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д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ализации проектов местных инициатив граждан, проживающих на территории МО- всего,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узея польской культуры в с. Белосток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чистка озера с. Пудовка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по всем мероприятиям Программы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09,5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7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9,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2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96,2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63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7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7,6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2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7,6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7,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2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1,0</w:t>
            </w:r>
          </w:p>
        </w:tc>
      </w:tr>
      <w:tr>
        <w:trPr>
          <w:trHeight w:val="6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63,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29.03.2017 №141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ind w:hanging="0"/>
        <w:jc w:val="right"/>
        <w:rPr/>
      </w:pPr>
      <w:r>
        <w:rPr/>
        <w:t>Таблица 15</w:t>
      </w:r>
    </w:p>
    <w:tbl>
      <w:tblPr>
        <w:tblW w:w="1477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1200"/>
        <w:gridCol w:w="60"/>
        <w:gridCol w:w="960"/>
        <w:gridCol w:w="60"/>
        <w:gridCol w:w="720"/>
        <w:gridCol w:w="60"/>
        <w:gridCol w:w="840"/>
        <w:gridCol w:w="840"/>
        <w:gridCol w:w="840"/>
        <w:gridCol w:w="840"/>
        <w:gridCol w:w="840"/>
        <w:gridCol w:w="840"/>
        <w:gridCol w:w="900"/>
        <w:gridCol w:w="78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 измер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3</w:t>
            </w:r>
          </w:p>
        </w:tc>
        <w:tc>
          <w:tcPr>
            <w:tcW w:w="59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ноз по годам реализации Программы</w:t>
            </w:r>
          </w:p>
        </w:tc>
        <w:tc>
          <w:tcPr>
            <w:tcW w:w="7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7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мографические показател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8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2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 в возрасте 18-35 л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ождаем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смертн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лучшение жилищных условий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ищного фонда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944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6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6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етхого жил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обеспеченности населения жиль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/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5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жителей МО, привлеченных к занятиям физической культурой и спортом - всего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молодеж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69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8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87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0,4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7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4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оснабжение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газопров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1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газификации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Г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0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доснабжение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я очистных сооружений в системе водоснабжения к установленному плану 17 ед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ономические показатели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личие земель сельскохозяйственного назначения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г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5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месячный душевой доход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Д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2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годовой уровень бюджетной обеспеченности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БО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7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6-02-16T16:10:00Z</cp:lastPrinted>
  <dcterms:modified xsi:type="dcterms:W3CDTF">2017-04-05T10:44:00Z</dcterms:modified>
  <cp:revision>111</cp:revision>
  <dc:subject/>
  <dc:title> </dc:title>
</cp:coreProperties>
</file>