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3.2017       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ожаром 27 марта 2017 года в селе Пудовке Кривошеинского района, повлекшем гибель людей, в соответствии с Федеральным законом от 21 декабря 1994 года № 69-ФЗ «О пожарной безопасности», 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 на основании решения комиссии по предупреждению и ликвидации чрезвычайных ситуаций и обеспечению пожарной безопасности Кривошеинского района (протокол № 9 от 27.03.2017 год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Кривошеинского района с 28 марта по 10 апреля 2017 года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 период действия особого противопожарного режима установить дополнительные требования пожарной безопасности  для граждан, руководителей и сотрудников организаций, осуществляющих свою деятельность на территории муниципального района, независимо от форм собственности и организационно-правовых фор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Устранить имеющиеся нарушения требований нормативных документов по пожарной безопасности  при эксплуатации внутридомового  электрооборудования, электрических сетей, электроприём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беспечить на внутридворовых и придомовых территориях свободный проезд специализированной техники оператив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Не допускать на территории сельских поселений сжигание мусора, разведение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и проведении пожароопасных, огневых работ выполнять требования нормативных документов по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ервому заместителю Главы Кривошеинского района  (Сибиряков Д.В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Организовать приобретение пожарных извещателей для доукомплектования ими мест проживания многодетных семей, маломобильных, социально-неадаптированных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Организовать ответственное хранение переданных пожарных извещ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Заместителю Главы Кривошеинского района  по вопросам ЖКХ,  строительства, транспорта, связи, ГО  и ЧС (Кондратьев Д.В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Совместно с Главами сельских поселений организовать вручение домовладельцам населенных пунктов Кривошеинского  района памяток о правилах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Информировать жителей района через средства массовой информации о мероприятиях особого противопожарного режи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комендовать Главам сельских поселений (Главам Администраций) Кривошеинского района (Коломин А.Н., Куксенок И.Г., Маленкова Л.В., Петрова Р.П., Рудова О.Н., Севостьянов Ю.В., Шитик О.В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инять соответствующие муниципальные правовые акты, связанные с установлением особого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период действия особого противопожарного режи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Организовать своевременную очистку подведомственных объектов, территорий от  горючих материалов,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беспечить исправное состояние источников пожарно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3. Организовать сходы граждан с целью проведения разъяснительной работы по предупреждению  пожаров в жилом фон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4. Организовать совместные с Кривошеинским отделением надзорной деятельности и профилактической работы (Семёнов И.А.), отделением МВД России по Кривошеинскому району (Шлапаков А.В.), сотрудниками отдела опеки и попечительства администрации Кривошеинского района (Скворцова Н.В.) рейды по местам проживания социально неадаптированных граждан с целью проведения разъяснительной работы по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6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7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 xml:space="preserve">8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  <w:tab/>
        <w:tab/>
        <w:t xml:space="preserve">            </w:t>
        <w:tab/>
        <w:tab/>
        <w:t xml:space="preserve">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куратура, МЦРБ, Сибиряков, Кондратьев, Скворцова, Калугин, с/поселения – 7 экз., ОНД и ПР, ОМВД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1:00Z</dcterms:created>
  <dc:creator>OEM</dc:creator>
  <dc:description/>
  <cp:keywords/>
  <dc:language>en-US</dc:language>
  <cp:lastModifiedBy>OEM</cp:lastModifiedBy>
  <cp:lastPrinted>2017-03-29T09:25:00Z</cp:lastPrinted>
  <dcterms:modified xsi:type="dcterms:W3CDTF">2017-03-29T02:30:00Z</dcterms:modified>
  <cp:revision>17</cp:revision>
  <dc:subject/>
  <dc:title> </dc:title>
</cp:coreProperties>
</file>