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51180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/>
        <w:t xml:space="preserve">АДМИНИСТРАЦИЯ КРИВОШЕИН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4.03.2017                                                                                                                           № 132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Об отмене постановления Администрац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i/>
          <w:i/>
        </w:rPr>
      </w:pPr>
      <w:r>
        <w:rPr>
          <w:b w:val="false"/>
        </w:rPr>
        <w:t>Кривошеинского района от 14.09.2010 № 62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целях приведения в соответствие с действующим законодательством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Отменить постановление Администрации Кривошеинского района от 14.09.2010 № 629 «Об утверждении перечня должностей муниципальной службы, в случае замещения,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ми соответствующей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  Настоящее постановл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Разместить настоящее постановление в Сборнике нормативных актов Администрации Кривошеинского района и в сети Интернет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Кривошеин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(Глава Администрации)                                                                           </w:t>
        <w:tab/>
        <w:tab/>
        <w:t>С.А. Тайлаш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строумов Петр Петрович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тел. 2-11-81</w:t>
      </w:r>
    </w:p>
    <w:p>
      <w:pPr>
        <w:pStyle w:val="Normal"/>
        <w:jc w:val="both"/>
        <w:rPr/>
      </w:pPr>
      <w:r>
        <w:rPr>
          <w:sz w:val="20"/>
          <w:szCs w:val="20"/>
        </w:rPr>
        <w:t>управделами, РУО, Управление финансов, прокуратура, библиот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DocumentMapChar">
    <w:name w:val="Document Map Char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32:00Z</dcterms:created>
  <dc:creator>Юрисконсульт</dc:creator>
  <dc:description/>
  <cp:keywords/>
  <dc:language>en-US</dc:language>
  <cp:lastModifiedBy>OEM</cp:lastModifiedBy>
  <cp:lastPrinted>2017-03-24T16:03:00Z</cp:lastPrinted>
  <dcterms:modified xsi:type="dcterms:W3CDTF">2017-03-24T08:03:00Z</dcterms:modified>
  <cp:revision>4</cp:revision>
  <dc:subject/>
  <dc:title> </dc:title>
</cp:coreProperties>
</file>