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.03.2017                                                                                                                                         №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3.03.2017 № 102 «О мероприятиях по организованному пропуску паводковых вод на территории Кривошеинского района в 2017 год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целью совершенствования нормативного правового 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1. Внести в постановление Администрации Кривошеинского района от 03.03.2017 № 102 «О мероприятиях по организованному пропуску паводковых вод на территории Кривошеинского района в 2017 году» (далее – Постановление) следующие измен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.1. Пункт 5 Постановления изложить в следующей редакции:</w:t>
      </w:r>
    </w:p>
    <w:p>
      <w:pPr>
        <w:pStyle w:val="3"/>
        <w:ind w:hanging="0"/>
        <w:rPr>
          <w:szCs w:val="24"/>
        </w:rPr>
      </w:pPr>
      <w:r>
        <w:rPr>
          <w:szCs w:val="24"/>
        </w:rPr>
        <w:t>«5. Начальнику муниципального казённого учреждения «Управление образования Администрации Кривошеинского района Томской области» (Кустова М.Ф.) запланировать выделение автобусов в случае принятия решения на эвакуацию населения из зон затопления и предоставлять их по первому требованию комиссии.»</w:t>
      </w:r>
    </w:p>
    <w:p>
      <w:pPr>
        <w:pStyle w:val="3"/>
        <w:rPr>
          <w:szCs w:val="24"/>
        </w:rPr>
      </w:pPr>
      <w:r>
        <w:rPr>
          <w:szCs w:val="24"/>
        </w:rPr>
        <w:tab/>
        <w:t>1.2. Приложение к Постановлению № 1  «План мероприятий по организации работ в период весеннего половодья 2017 года» изложить в следующей редакции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3.2017 № 102</w:t>
      </w:r>
    </w:p>
    <w:p>
      <w:pPr>
        <w:pStyle w:val="Heading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организации работ в период подготовки и пропуск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еннего половодья на территории Кривошеинского района в 2017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180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КЧС и ПБ Кривошеинского района с повесткой «О  мероприятиях по организованному пропуску паводковых вод  2017 го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состав и привести в готовность силы и средства, привлекаемые на выполнение противопаводковых мероприятий, проведение аварийно-спасательных и других неотложных работ (АСДНР). Состав сил и копии договоров с владельцами плавсредств представить  в КЧС и ПБ Кривошеи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 Рудова О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 Шитик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данные по возможному отселению жителей, планы отселения населения на случай кризисных ситуаций во время половодья 2017 года и «План действий по предупреждению и ликвидации ЧС природного и техногенного характера на территории Кривошеинск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планы-схемы населенных пунктов, размещения жилых домов, мостов улиц, проез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ин А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и согласовать сметы расходов на противопаводковые меро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ратье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бъектах, попадающих в  зоны затопления и подтопления, заблаговременно провести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исключению взрывов и возгораний при затоплении (прекращение подачи электроэнергии, газ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одготовке технологического и другого оборудования к затоплению (подтоплению) (усиление крепления, гидроизоляция, консервация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о подготовке к локализации аварий на коммунально-энергетических сет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роверке и осмотру оборудования, зданий и сооружений, выполнить своевременный ремонт оборудования, обеспечить отвод талых в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одготовке к устойчивому функционированию систем водозаборных, водоочистных и канализационных сооруж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сохранности материальных средств (вывозку из зон затопления стройматериалов, корм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тченко М.Н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сов А.О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апо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М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здов А.В., Качалов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М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сельхозпредприят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 поселений (Главы Администр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ежедневный обход участков газопроводов в местах их переходов через водные преграды и овраги, а также в зонах возможного затопления в период паво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лов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медицинское обслуживание населения, создать резерв медикаментов  в населенных пунктах Красный Яр, Карнаухово, Никольск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усиление лабораторного контроля за качеством питьевой во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язательную дезинфекцию питьевой воды из поверхностных источников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троль за санитарно-гигиеническим состоянием территорий, попадающих в зоны подтоп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ю выполнения санитарной очистки территорий попадающих в зоны подтоп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сельских  поселений (Главы Администраций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завоз запаса  ГСМ, сжиженного газа и создание запасов продуктов питания и предметов первой необходимости для обеспечения жизнедеятельности   населения в населенных пунктах Красный Яр, Никольское, Карнаухово, Старосайнаково, Бараново, отрезанных половодьем. Заключить договоры   с частными предпринимателями на поставку продуктов питания и товаров первой необходи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биряк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 Кондратьев Д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плавсредств для проведения спасательных работ и эвакуаци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дополнительную инвентаризацию плавсредств частного сектора. Провести работу по подготовке спас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ин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 Шитик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инженерных сооружений, автомобильных дорог, других транспортных коммуникаций к весеннему половодью (произвести очистку коллекторов, придорожных труб, дренажей, водоотводных каналов и кюветов, проверить состояние готовности водооткачивающей техни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 поселений (Главы Администраций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 и подготовить места отгона и, при необходимости, осуществить отгон сельскохозяйственных животных, обеспечить их кормами и ветеринарным обслуживанием, организовать вывоз кормов с затопляемых территор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тченко М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ев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ить порядок оповещения населения о возникновении чрезвычайных ситуаций вызванных половодьем, порядок организации связи, управления, сбора и обмена информацией, дежурства ответственных дежурных, организовать обработку и анализ паводковой обстановки с представлением ежедневных донесений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сов А.О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ин А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ланировать и организовать разъяснительную работу с населением о потенциальной опасности половодья и основных мерах безопасности в этот период. Обеспечить постоянное информирование населения  о возможной и складывающейся обстановке в период половод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.О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жук И.В., 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обеспечить устойчивый и бесперебойный режим подачи электроэнергии, связи в населенные пункты, попадающие  в зону затопления (Бараново, Красный Яр, Никольское, Карнаухово, Старосайнаков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.О., Дрозд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ременные посты наблюдения за уровнем воды в р. Обь и ее притоках  во время интенсивного снеготаяния и ледох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лучай эвакуации населения из затопляемых зон организовать автоколон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М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и подготовить места временного отселения пострадавшего населения, предусмотреть необходимые меры по организации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биряков Д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оверки противопожарного состояния объектов и жилых домов, попадающих в зону воз</w:t>
              <w:softHyphen/>
              <w:t>можного затопления (подтопления), и зданий, предполагаемых для размещения эвакуи</w:t>
              <w:softHyphen/>
              <w:t>руемого из зоны затопления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 инвентаризацию жилья, находящегося в собственности граждан, расположенного в зонах затопления (подтопления), совместно со страховыми компаниями провести работу по страхованию жилья, имущества,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занятий с членами формирований добровольной пожарной охраны населенных пунктов Карнаухово, Никольское. Проверить техническое состояние пожарных мотопомп их комплект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жук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ланы мероприятий по организации работ в период весеннего половодья и представить в КЧС и ПБ Кривошеи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 Д.В., Власов А.О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здов А.В., Ершова Т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ожук И.В., Коломин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И., Шлапаков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рку готовности населенных пунктов, организаций к пропуску весеннего половодья 2017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  <w:tab/>
        <w:t>3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3"/>
        <w:rPr/>
      </w:pPr>
      <w:r>
        <w:rPr/>
        <w:tab/>
        <w:t>4. Настоящее постановление вступает в силу с даты его подписания.</w:t>
      </w:r>
    </w:p>
    <w:p>
      <w:pPr>
        <w:pStyle w:val="3"/>
        <w:rPr/>
      </w:pPr>
      <w:r>
        <w:rPr/>
        <w:tab/>
        <w:t xml:space="preserve">5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С.А. Тайлашев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алугин Денис Николаевич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окуратура, ЦМБ, управление финансов, управление образования, отдел социально-экономического развития села, Сибиряков Д.В., Кондратьев Д.В., Калугин Д.Н., Главы с/поселений по списку, Власов А.О., Дроздов А.В., Ершова Т.В., Саяпин А.О., Семёнов И.А., Старожук И.В., Петлин А.А., Полтев А.В., Нестеров В.В., Федорова Л.И., Шлапаков А.В</w:t>
      </w:r>
    </w:p>
    <w:p>
      <w:pPr>
        <w:pStyle w:val="Heading5"/>
        <w:spacing w:before="240" w:after="6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259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2" w:firstLine="14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01:00Z</dcterms:created>
  <dc:creator>OEM</dc:creator>
  <dc:description/>
  <cp:keywords/>
  <dc:language>en-US</dc:language>
  <cp:lastModifiedBy>OEM</cp:lastModifiedBy>
  <cp:lastPrinted>2017-03-24T09:06:00Z</cp:lastPrinted>
  <dcterms:modified xsi:type="dcterms:W3CDTF">2017-03-24T01:08:00Z</dcterms:modified>
  <cp:revision>29</cp:revision>
  <dc:subject/>
  <dc:title> </dc:title>
</cp:coreProperties>
</file>