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511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4.03.2017      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</w:rPr>
        <w:t xml:space="preserve">Администрации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в соответствие с действующим законодательством, в связи с передачей МБУЗ «Кривошеинская ЦРБ» в ведение Департамента здравоохранения 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изнать утратившим силу постановление Администрации Кривошеинского района от 10.09.2013 № 673 «Об утверждении Порядка определения цен (тарифов) на платные медицинские услуги, оказываемые МБУЗ «Кривошеинская ЦРБ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стить настоящее постановление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Глава Администрации)                                                                                     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строумов Петр Петро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2-11-81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делами, управление финансов, библиотека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2:00Z</dcterms:created>
  <dc:creator>Юрисконсульт</dc:creator>
  <dc:description/>
  <cp:keywords/>
  <dc:language>en-US</dc:language>
  <cp:lastModifiedBy>OEM</cp:lastModifiedBy>
  <cp:lastPrinted>2017-03-13T14:17:00Z</cp:lastPrinted>
  <dcterms:modified xsi:type="dcterms:W3CDTF">2017-03-14T06:42:00Z</dcterms:modified>
  <cp:revision>5</cp:revision>
  <dc:subject/>
  <dc:title> </dc:title>
</cp:coreProperties>
</file>