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12"/>
          <w:sz w:val="26"/>
          <w:szCs w:val="26"/>
        </w:rPr>
      </w:pPr>
      <w:r>
        <w:rPr>
          <w:b w:val="false"/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0.03.2017</w:t>
        <w:tab/>
        <w:tab/>
        <w:tab/>
        <w:tab/>
        <w:tab/>
        <w:tab/>
        <w:tab/>
        <w:tab/>
        <w:tab/>
        <w:t xml:space="preserve">                № 1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 от 30.04.2013 № 324 «Об утверждении Плана мероприятий («дорожной карты») «Изменения в сфере образования в Кривошеинском районе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Администрации Томской области от 26.12.2016 № 959-ра «О внесении изменений в распоряжение Администрации Томской области от 10.04.2013 №283-ра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 Внести в постановление Администрации Кривошеинского района от 30.04.2013      № 324 «Об утверждении Плана мероприятий («дорожной карты») «Изменения в сфере образования в Кривошеинском районе»» (далее - постановление) следующие изменения:</w:t>
      </w:r>
    </w:p>
    <w:p>
      <w:pPr>
        <w:pStyle w:val="Normal"/>
        <w:ind w:firstLine="720"/>
        <w:jc w:val="both"/>
        <w:rPr/>
      </w:pPr>
      <w:r>
        <w:rPr/>
        <w:t>1.1. Приложение № 1 «План мероприятий («дорожная карта») «Изменения в сфере образования в Кривошеинском районе»» к постановлению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2. Приложение № 2 «Финансовое обеспечение Плана мероприятий («дорожной карты») «Изменения в сфере образования в Кривошеинском районе» к постановлению изложить в новой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3. Приложение № 3 «Финансовое обеспечение Плана мероприятий («дорожной карты») «Изменения в сфере образования в Кривошеинском районе»  в части повышения заработной платы работников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ава Кривошеинского района</w:t>
      </w:r>
    </w:p>
    <w:p>
      <w:pPr>
        <w:pStyle w:val="Normal"/>
        <w:ind w:firstLine="360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 xml:space="preserve">     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стова М.Ф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9-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У –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sectPr>
          <w:type w:val="nextPage"/>
          <w:pgSz w:w="11906" w:h="16838"/>
          <w:pgMar w:left="1134" w:right="99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борник</w:t>
      </w:r>
    </w:p>
    <w:tbl>
      <w:tblPr>
        <w:tblW w:w="5173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34"/>
      </w:tblGrid>
      <w:tr>
        <w:trPr/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иложение № 1 к постановлению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Style w:val="Style15"/>
                <w:b w:val="false"/>
                <w:bCs/>
                <w:color w:val="000000"/>
              </w:rPr>
              <w:t>А</w:t>
            </w:r>
            <w:r>
              <w:rPr>
                <w:rStyle w:val="Style14"/>
                <w:b w:val="false"/>
                <w:bCs/>
                <w:color w:val="000000"/>
              </w:rPr>
              <w:t>дминистрации Кривошеинского района</w:t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Style w:val="Style14"/>
                <w:b w:val="false"/>
                <w:bCs/>
                <w:color w:val="000000"/>
              </w:rPr>
              <w:t>от 10.03.2017 № 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b w:val="false"/>
          <w:bCs/>
          <w:color w:val="000000"/>
        </w:rPr>
        <w:t>План</w:t>
      </w:r>
    </w:p>
    <w:p>
      <w:pPr>
        <w:pStyle w:val="Normal"/>
        <w:jc w:val="center"/>
        <w:rPr/>
      </w:pPr>
      <w:r>
        <w:rPr/>
        <w:t>мероприятий («дорожная карта»)  «Изменения в сфере образования в Кривошеин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1  Основные направления</w:t>
      </w:r>
    </w:p>
    <w:p>
      <w:pPr>
        <w:pStyle w:val="Normal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униципальной программы «Развитие системы дошкольного образования муниципального образования Кривошеинский район на 2011-2017 годы», утверждённую постановлением Администрации Кривошеинского района от 09.11.2011 № 690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мест в муниципальных дошкольных образовательных организаци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09"/>
        <w:jc w:val="both"/>
        <w:rPr/>
      </w:pPr>
      <w:r>
        <w:rPr/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jc w:val="both"/>
        <w:rPr/>
      </w:pPr>
      <w:r>
        <w:rPr/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jc w:val="both"/>
        <w:rPr/>
      </w:pPr>
      <w:r>
        <w:rPr/>
        <w:t>кадровое обеспечение системы дошкольного образования;</w:t>
      </w:r>
    </w:p>
    <w:p>
      <w:pPr>
        <w:pStyle w:val="Normal"/>
        <w:ind w:firstLine="709"/>
        <w:jc w:val="both"/>
        <w:rPr/>
      </w:pPr>
      <w:r>
        <w:rPr/>
        <w:t>внедрение системы оценки качества дошкольного образования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включает в себя:</w:t>
      </w:r>
    </w:p>
    <w:p>
      <w:pPr>
        <w:pStyle w:val="Normal"/>
        <w:ind w:firstLine="709"/>
        <w:jc w:val="both"/>
        <w:rPr/>
      </w:pPr>
      <w:r>
        <w:rPr/>
        <w:t>внедрение механизмов «эффективного контракта» с педагогическими работниками организаций дошкольного образования,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09"/>
        <w:jc w:val="both"/>
        <w:rPr/>
      </w:pPr>
      <w:r>
        <w:rPr/>
        <w:t>- информационное и мониторинговое сопровождение введения «эффективного контракт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2. Ожидаемые результаты</w:t>
      </w:r>
    </w:p>
    <w:p>
      <w:pPr>
        <w:pStyle w:val="Normal"/>
        <w:ind w:firstLine="709"/>
        <w:jc w:val="both"/>
        <w:rPr/>
      </w:pPr>
      <w:r>
        <w:rPr/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озможностью получать услуги дошко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jc w:val="both"/>
        <w:rPr/>
      </w:pPr>
      <w:r>
        <w:rPr/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jc w:val="both"/>
        <w:rPr/>
      </w:pPr>
      <w:r>
        <w:rPr/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jc w:val="both"/>
        <w:rPr/>
      </w:pPr>
      <w:r>
        <w:rPr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3. Основные количественные характеристики системы дошкольного образования</w:t>
      </w:r>
    </w:p>
    <w:tbl>
      <w:tblPr>
        <w:tblW w:w="1543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651"/>
        <w:gridCol w:w="1154"/>
        <w:gridCol w:w="1155"/>
        <w:gridCol w:w="1478"/>
        <w:gridCol w:w="1155"/>
        <w:gridCol w:w="1154"/>
        <w:gridCol w:w="1155"/>
        <w:gridCol w:w="1088"/>
      </w:tblGrid>
      <w:tr>
        <w:trPr>
          <w:tblHeader w:val="true"/>
          <w:trHeight w:val="146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 год/ фа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/ фак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/  фа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/ /фа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/ фа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/ прогно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/ прогноз</w:t>
            </w:r>
          </w:p>
        </w:tc>
      </w:tr>
      <w:tr>
        <w:trPr>
          <w:trHeight w:val="146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детей в возрасте 1 – 7 ле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1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1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,114</w:t>
            </w:r>
          </w:p>
        </w:tc>
      </w:tr>
      <w:tr>
        <w:trPr>
          <w:trHeight w:val="146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в возрасте 1 – 6 л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82</w:t>
            </w:r>
          </w:p>
        </w:tc>
      </w:tr>
      <w:tr>
        <w:trPr>
          <w:trHeight w:val="146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ват детей программами дошко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,8</w:t>
            </w:r>
          </w:p>
        </w:tc>
      </w:tr>
      <w:tr>
        <w:trPr>
          <w:trHeight w:val="146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воспитанников (1-6 лет) получающих дошкольно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67</w:t>
            </w:r>
          </w:p>
        </w:tc>
      </w:tr>
      <w:tr>
        <w:trPr>
          <w:trHeight w:val="146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воспитанников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19</w:t>
            </w:r>
          </w:p>
        </w:tc>
      </w:tr>
      <w:tr>
        <w:trPr>
          <w:trHeight w:val="146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в увеличении числа мест в дошкольных образовательных организациях (0-7 ле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м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ность в увеличении числа мест в дошкольных образовательных организациях (3-7 ле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м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11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175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86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i/>
                <w:sz w:val="20"/>
              </w:rPr>
              <w:t>создание дополнительных мест</w:t>
            </w:r>
            <w:r>
              <w:rPr>
                <w:sz w:val="20"/>
              </w:rPr>
              <w:t xml:space="preserve"> всего, 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695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тыс. м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иные формы создания ме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тыс. мес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педагогические работ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7</w:t>
            </w:r>
          </w:p>
        </w:tc>
      </w:tr>
      <w:tr>
        <w:trPr>
          <w:trHeight w:val="484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>
          <w:trHeight w:val="93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sz w:val="20"/>
              </w:rPr>
            </w:pPr>
            <w:r>
              <w:rPr>
                <w:sz w:val="20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918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1.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5417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368"/>
        <w:gridCol w:w="2586"/>
        <w:gridCol w:w="3685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 (соисполнители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/результаты</w:t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, направленных на ликвидацию очередности на зачисление детей </w:t>
            </w:r>
            <w:r>
              <w:rPr>
                <w:color w:val="000000"/>
                <w:sz w:val="20"/>
              </w:rPr>
              <w:t>в дошкольные образовательные организации</w:t>
            </w:r>
          </w:p>
        </w:tc>
      </w:tr>
      <w:tr>
        <w:trPr>
          <w:trHeight w:val="1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униципальной программы  «Развитие системы дошкольного образования муниципального образования Кривошеинский район на 2011-2017 год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(далее У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тельные организации дошко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лее - ООДО) с участием руководителей и педагогических работников образовательных организац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ание  соглашений о предоставлении областной  субсидии на выполнение мероприятий в рамках государственной программы «Обеспечение доступности и развития дошкольного образования в Томской области на 2013-2020 год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и оценка эффективности реализации муниципальной программы «Развитие системы дошкольного образования муниципального образования Кривошеинский район на 2011-2017 год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дополнительно созданных мест для детей дошкольного возраста, в том числе за счет  ремонта и  оснащения функционирующих дошкольных образовательных организаций,  открытие мест дошкольного образования в отремонтированных (реконструированных) зданиях в ОУ 170 мест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Создание дополнительных мест в муниципальных образовательных учреждениях в рамках муниципальной программы «Развитие системы дошкольного образования муниципального образования Кривошеинский район на 2011-2017 годы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 го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й ремонт и  оснащение функционирующих дошкольных образовательных организ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нормативно –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7 го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сбора информации и анализ предписаний надзорных органо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7 го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Внедрение нормативно-подушевого финансирования в дошкольных  образовательных    организациях Кривошеинск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ДО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Нормативно-подушевое финансирование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34" w:hanging="0"/>
              <w:rPr>
                <w:bCs/>
                <w:sz w:val="20"/>
              </w:rPr>
            </w:pPr>
            <w:r>
              <w:rPr>
                <w:sz w:val="20"/>
              </w:rPr>
              <w:t>Мониторинг и анализ предписаний надзорных органов с целью обеспечения минимизации регулирующих требований к организациям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4 – 201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зработка и утверждение муниципальных планов 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роприятий по повышению эффективности бюджетных расходов в системе дошкольного образования (в том числе реорганизация сети  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0"/>
              </w:rPr>
              <w:t xml:space="preserve">образовательных организаций Кривошеинского района)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ДО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униципальные планы 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й по повышению эффективности бюджетных расходов в системе дошкольного образован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ализация муниципальных планов 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роприятий по повышению эффективности бюджетных расходов в системе дошкольного образования (в том числе  реорганизация сети  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разовательных организаций Кривошеинского района)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ДО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– 201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Снижение неэффективных расходов в системе дошкольного образования Кривошеинского района</w:t>
            </w:r>
          </w:p>
        </w:tc>
      </w:tr>
      <w:tr>
        <w:trPr>
          <w:trHeight w:val="31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6 г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Удельный вес численности воспитанников дошкольных образовательных  организаций 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Организация  работы по внедрению федеральных государственных образовательных стандартов дошкольного образования (далее – ФГОС дошкольного образования)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образовательных программ и создание условий для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6 го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зработка перечня требований к условиям  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работка основной образовательной  программы в соответствии с ФГОС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6 го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численности педагогических работников  дошкольных образовательных  организаций, имеющих педагогическое образование,  в общей численности педагогических работников дошкольных образовательных  организаций  89,4/100</w:t>
            </w:r>
          </w:p>
        </w:tc>
      </w:tr>
      <w:tr>
        <w:trPr>
          <w:trHeight w:val="1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 программах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численности педагогических работников  дошкольных образовательных  организаций,  прошедших повышение квалификации и (или) профессиональную  переподготовку,  в общей численности педагогических работников дошкольных образовательных  организаций  6%/16,7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программах повышения квалификации для руководящих работников дошкольных образовательных </w:t>
            </w:r>
            <w:r>
              <w:rPr>
                <w:color w:val="000000"/>
                <w:sz w:val="20"/>
              </w:rPr>
              <w:t xml:space="preserve"> организ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системы оценки качества дошкольного образования: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разработка показателей оценки качества дошкольного образования на основе федеральных рекомендаций эффективности деятельности  муниципальных </w:t>
            </w:r>
            <w:r>
              <w:rPr>
                <w:color w:val="000000"/>
                <w:sz w:val="20"/>
              </w:rPr>
              <w:t xml:space="preserve"> организаций</w:t>
            </w:r>
            <w:r>
              <w:rPr>
                <w:color w:val="000000"/>
                <w:sz w:val="20"/>
                <w:szCs w:val="20"/>
              </w:rPr>
              <w:t xml:space="preserve">  дошкольного образования, их руководителей и основных категорий работников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 г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ельный вес ОУ, в которых оценка деятельности руководителей и основных категорий работников осуществляется на основании показателей эффективности деятельности дошкольных образовательных  организац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ниципальные зад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ческие материал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ние  методических рекомендаций ДОО о порядке формирования муниципального задания для дошкольных образовательных </w:t>
            </w:r>
            <w:r>
              <w:rPr>
                <w:color w:val="000000"/>
                <w:sz w:val="20"/>
              </w:rPr>
              <w:t xml:space="preserve"> организаций</w:t>
            </w:r>
            <w:r>
              <w:rPr>
                <w:color w:val="000000"/>
                <w:sz w:val="20"/>
                <w:szCs w:val="20"/>
              </w:rPr>
              <w:t>, включая показатели качества предоставляемых услуг по дошкольному образованию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4 го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Внедрение и апробация инструментария для оценки качества образовательных условий в дошкольных образовательных </w:t>
            </w:r>
            <w:r>
              <w:rPr>
                <w:color w:val="000000"/>
                <w:sz w:val="20"/>
              </w:rPr>
              <w:t xml:space="preserve"> организациях</w:t>
            </w:r>
            <w:r>
              <w:rPr>
                <w:color w:val="000000"/>
                <w:sz w:val="20"/>
                <w:szCs w:val="20"/>
              </w:rPr>
              <w:t>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4 го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еспечение проведения независимой системы оценки качества дошкольных образовательных   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й Кривошеинского район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недрение профессиональных стандартов в дошкольных   образовательных  организациях Кривошеинского района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Соответствие работников современным квалификационном требованиям, повышение качества предоставляемых услуг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недрение системы нормирования труда в дошкольных   образовательных   организациях Кривошеинского района в соответствии с отраслевыми нормами труда, утвержденными Минобрнауки России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ДО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- 2017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лучшение организации труда и повышение эффективности и качества образовательных программ 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 xml:space="preserve">Осуществление мероприятий, направленных на оптимизацию расходов на оплату труда вспомогательного, административно-управленческого персонала. </w:t>
            </w:r>
            <w:r>
              <w:rPr>
                <w:sz w:val="20"/>
                <w:szCs w:val="20"/>
              </w:rPr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ДО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4-2018 г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Отношение среднемесячной заработной платы педагогических работников дошкольных образовательных  организаций Кривошеинского района к среднемесячной заработной плате педагогических работников общеобразовательных организаций Кривошеинского района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Численность воспитанников в расчете на 1 педагогического работника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ДО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4-2018 го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недрение апробированных моделей «эффективного контракта» в дошкольном образовании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Отношение средней заработной платы педагогических работников дошкольных образовательных 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ТОО ТО на соответствующий финансовый год /100%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требований к условиям выполнения трудовой деятельности педагогическими и другими категориями работников  дошкольных образовательных организаций, направленных на достижение показателей качества этой деятельности  (показателей качества, обозначенных в модели «эффективного контракта»)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4 го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азработка и апробация моделей реализации «эффективного контракта» в дошкольных образовательных организациях дошкольного образования, включая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рекомендации по оплате труда и критериев оценки деятельности различных категорий персонала учреждений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13-2014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овлетворенность населения доступностью реализации программ дошкольного образования 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действующих моделей аттестации педагогических работников  организаций дошкольного образования с последующим их переводом на «эффективный контракт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ДО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4-2018 г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тношение средней заработной платы педагогических работников дошкольных образовательных 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ТОО ТО на соответствующий финансовый год /100%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я педагогических работников дошкольных образовательных учрежден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 xml:space="preserve">Проведение аттестации педагогических работников </w:t>
            </w:r>
            <w:r>
              <w:rPr>
                <w:sz w:val="20"/>
                <w:szCs w:val="20"/>
              </w:rPr>
              <w:t xml:space="preserve"> организаций</w:t>
            </w:r>
            <w:r>
              <w:rPr>
                <w:sz w:val="20"/>
              </w:rPr>
              <w:t xml:space="preserve">  дошкольного образования с последующим их переводом на «эффективный контракт»</w:t>
            </w:r>
          </w:p>
          <w:p>
            <w:pPr>
              <w:pStyle w:val="Default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4-2018 го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писание соглашений с ДОО ТО  по вопросам дополнительного финансирования и установления целевых показателей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е правовые акты ОМСУ по финансовому обеспечению оплаты труда</w:t>
            </w:r>
          </w:p>
        </w:tc>
      </w:tr>
      <w:tr>
        <w:trPr>
          <w:trHeight w:val="2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ланирование дополнительных расходов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 с учетом возможного привлечения средств от реорганизации неэффективных образовательных  организаций и оптимизации реализуемых образовательных программ, а также результатов анализа статистических данны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Разработка и внедрение механизмов «эффективного контракта» с руководителями образовательных  организаций  дошкольного образования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дрение методических рекомендаций по стимулированию руководителей образовательных </w:t>
            </w:r>
            <w:r>
              <w:rPr>
                <w:sz w:val="20"/>
                <w:szCs w:val="20"/>
              </w:rPr>
              <w:t xml:space="preserve"> организаций</w:t>
            </w:r>
            <w:r>
              <w:rPr>
                <w:sz w:val="20"/>
              </w:rPr>
              <w:t xml:space="preserve">,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я дошкольной образовательной </w:t>
            </w:r>
            <w:r>
              <w:rPr>
                <w:sz w:val="20"/>
                <w:szCs w:val="20"/>
              </w:rPr>
              <w:t xml:space="preserve"> организ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оложений об оплате труда руководителей образовательных </w:t>
            </w:r>
            <w:r>
              <w:rPr>
                <w:sz w:val="20"/>
                <w:szCs w:val="20"/>
              </w:rPr>
              <w:t xml:space="preserve"> организ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иповых форм дополнений к трудовым договорам и должностным инструкциям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недрение методических рекомендаций для муниципальных дошкольных образовательных </w:t>
            </w:r>
            <w:r>
              <w:rPr>
                <w:sz w:val="20"/>
                <w:szCs w:val="20"/>
              </w:rPr>
              <w:t xml:space="preserve"> организаций</w:t>
            </w:r>
            <w:r>
              <w:rPr>
                <w:sz w:val="20"/>
              </w:rPr>
              <w:t xml:space="preserve"> 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е работы по заключению трудовых договоров с руководителями  муниципальных </w:t>
            </w:r>
            <w:r>
              <w:rPr>
                <w:sz w:val="20"/>
                <w:szCs w:val="20"/>
              </w:rPr>
              <w:t xml:space="preserve"> организаций</w:t>
            </w:r>
            <w:r>
              <w:rPr>
                <w:sz w:val="20"/>
              </w:rPr>
              <w:t xml:space="preserve">  дошкольного образования в соответствии с типовой формой догово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рудовые договоры с руководителями муниципальных </w:t>
            </w:r>
            <w:r>
              <w:rPr>
                <w:sz w:val="20"/>
                <w:szCs w:val="20"/>
              </w:rPr>
              <w:t xml:space="preserve"> организаций</w:t>
            </w:r>
            <w:r>
              <w:rPr>
                <w:sz w:val="20"/>
              </w:rPr>
              <w:t xml:space="preserve">  дошкольного образования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Контроль за соблюдением установленных соотношений средней заработной платы руководителей  дошкольных   образовательных </w:t>
            </w:r>
            <w:r>
              <w:rPr>
                <w:sz w:val="20"/>
                <w:szCs w:val="20"/>
              </w:rPr>
              <w:t xml:space="preserve"> организаций</w:t>
            </w:r>
            <w:r>
              <w:rPr>
                <w:sz w:val="20"/>
              </w:rPr>
              <w:t xml:space="preserve">  Кривошеинского района и средней заработной платы работников данных </w:t>
            </w:r>
            <w:r>
              <w:rPr>
                <w:sz w:val="20"/>
                <w:szCs w:val="20"/>
              </w:rPr>
              <w:t xml:space="preserve"> организац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3 - 201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полнение соотношений средней заработной платы руководителей  дошкольных образовательных   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0"/>
                <w:szCs w:val="20"/>
              </w:rPr>
              <w:t>организаций</w:t>
            </w:r>
            <w:r>
              <w:rPr>
                <w:sz w:val="20"/>
              </w:rPr>
              <w:t xml:space="preserve">  и средней заработной платы работников данных </w:t>
            </w:r>
            <w:r>
              <w:rPr>
                <w:sz w:val="20"/>
                <w:szCs w:val="20"/>
              </w:rPr>
              <w:t xml:space="preserve"> организаций</w:t>
            </w:r>
            <w:r>
              <w:rPr>
                <w:sz w:val="20"/>
              </w:rPr>
              <w:t xml:space="preserve">  не более чем в 8 раз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0"/>
              </w:rPr>
              <w:t xml:space="preserve">Контроль за выполнением в полном объеме мер по созданию прозрачного механизма оплаты труда руководителей дошкольных  образовательных    </w:t>
            </w:r>
            <w:r>
              <w:rPr>
                <w:sz w:val="20"/>
                <w:szCs w:val="20"/>
              </w:rPr>
              <w:t xml:space="preserve"> организаций</w:t>
            </w:r>
            <w:r>
              <w:rPr>
                <w:sz w:val="20"/>
              </w:rPr>
              <w:t xml:space="preserve">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0"/>
              </w:rPr>
              <w:t xml:space="preserve">Сведения о доходах и имуществе руководителей дошкольных   образовательных </w:t>
            </w:r>
            <w:r>
              <w:rPr>
                <w:sz w:val="20"/>
                <w:szCs w:val="20"/>
              </w:rPr>
              <w:t xml:space="preserve"> организаций</w:t>
            </w:r>
            <w:r>
              <w:rPr>
                <w:sz w:val="20"/>
              </w:rPr>
              <w:t>,  размещенные  в сети «Интернет»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Информационное и мониторинговое сопровождение введения «эффективного контракта»: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информации на сайт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и в печатных СМ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уждение на массовых мероприятиях педагогических работников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ческий отчет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иторинг ОУ  по выполнению целевых показателе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Д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 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по итогам мониторинг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1.5. 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5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1576"/>
        <w:gridCol w:w="792"/>
        <w:gridCol w:w="975"/>
        <w:gridCol w:w="911"/>
        <w:gridCol w:w="911"/>
        <w:gridCol w:w="911"/>
        <w:gridCol w:w="911"/>
        <w:gridCol w:w="3279"/>
      </w:tblGrid>
      <w:tr>
        <w:trPr>
          <w:tblHeader w:val="true"/>
          <w:trHeight w:val="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3 год/ 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4 год/  фа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5 год/ фа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6 год/ фак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7 год/ прогно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18 год/ прогноз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</w:tr>
      <w:tr>
        <w:trPr>
          <w:trHeight w:val="1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trHeight w:val="21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"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во всех дошкольных образовательных организациях будут реализоваться образова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trHeight w:val="1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ельный вес ОУ, в которых оценка деятельности 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во всех муниципальных дошкольных образовательных организациях будет внедрена система оценки деятельности </w:t>
            </w:r>
          </w:p>
        </w:tc>
      </w:tr>
      <w:tr>
        <w:trPr>
          <w:trHeight w:val="14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Отношение средней заработной платы педагогических работников дошкольных образовательных  организаций Кривошеинского района к обязательствам по средней заработной плате педагогических работников дошкольных образовательных организаций Кривошеинского района, установленных ТОО ТО на соответствующий финансовый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Средняя заработная плата педагогических работников дошкольных образовательных  организаций Кривошеинского района к обязательствам, установленным ДОО ТО </w:t>
            </w:r>
          </w:p>
        </w:tc>
      </w:tr>
      <w:tr>
        <w:trPr>
          <w:trHeight w:val="1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Повышение доли молодых педагогических работников</w:t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едоставление доступного качественного дошкольного образования</w:t>
            </w:r>
          </w:p>
        </w:tc>
      </w:tr>
      <w:tr>
        <w:trPr>
          <w:trHeight w:val="15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вышение доли педагогических работников и руководящих работников муниципальных дошкольных образовательных организаций, прошедших  в течение последних трёх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 до 100% к 2016 год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вышение кадровой подготовки педагогических работников и руководителей, влияющей на качество предоставления дошкольного 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.1. Основные направ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ижения обучающимися Кривошеинского района новых образовательных результатов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дрение методических рекомендаций Министерства образования и науки Российской Федерации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целевых программ социальной поддержки молодых специалис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работку и реализацию муниципальной программы «Развитие инфраструктуры общего и дополнительного образования Кривошеинского района на 2013-2017 годы, утвержденную постановлением Администрации Кривошеинского района от 05.03.2013 № 158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условий, соответствующих современным требованиям организации образовательного процесса, в том числе для реализации сетевых и дистанционных моделей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дрение системы оценки качества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муниципального  плана мероприятий поддержки школ, работающих в сложных социальных услови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условий для дистанционного обучения школьников, при приоритете обучающихся малокомплектных сельских школ.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«эффективного контракта» в общем образовани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едрение механизмов «эффективного контракта» с педагогическими работниками организаций общего образования,  внедрение механизмов «эффективного контракта»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ормационное и мониторинговое сопровождение введения «эффективного контракта»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2.2. Ожидаемые результа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достижения новых образовательных результатов предусматривает:</w:t>
      </w:r>
    </w:p>
    <w:p>
      <w:pPr>
        <w:pStyle w:val="Normal"/>
        <w:ind w:firstLine="709"/>
        <w:jc w:val="both"/>
        <w:rPr/>
      </w:pPr>
      <w:r>
        <w:rPr/>
        <w:t xml:space="preserve">обеспечение обучения всех обучающихся Кривошеинского района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ышение качества подготовки обучающихся Кривоше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кращение отставания от среднего по области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Введение «эффективного контракта»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2.3. Основные количественные характеристики системы общего образования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54"/>
        <w:gridCol w:w="1061"/>
        <w:gridCol w:w="1061"/>
        <w:gridCol w:w="1193"/>
        <w:gridCol w:w="1055"/>
        <w:gridCol w:w="1231"/>
        <w:gridCol w:w="1231"/>
        <w:gridCol w:w="1090"/>
      </w:tblGrid>
      <w:tr>
        <w:trPr>
          <w:trHeight w:val="315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/фак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/фа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/ф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5 год /фак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6 год /фак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7 год /прогно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8 год /прогноз</w:t>
            </w:r>
          </w:p>
        </w:tc>
      </w:tr>
      <w:tr>
        <w:trPr>
          <w:trHeight w:val="288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Численность детей и молодежи 7 - 17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тыс. челове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5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5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5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5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5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6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673</w:t>
            </w:r>
          </w:p>
        </w:tc>
      </w:tr>
      <w:tr>
        <w:trPr>
          <w:trHeight w:val="547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тыс. 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4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4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4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49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5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613</w:t>
            </w:r>
          </w:p>
        </w:tc>
      </w:tr>
      <w:tr>
        <w:trPr>
          <w:trHeight w:val="413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>Численность обучающихся  в общеобразовательных организациях (в том числе с учетом групп дошкольного образования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тыс. челове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6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6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7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7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8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692</w:t>
            </w:r>
          </w:p>
        </w:tc>
      </w:tr>
      <w:tr>
        <w:trPr>
          <w:trHeight w:val="30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2,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2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8,7</w:t>
            </w:r>
          </w:p>
        </w:tc>
      </w:tr>
      <w:tr>
        <w:trPr>
          <w:trHeight w:val="30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7,2</w:t>
            </w:r>
          </w:p>
        </w:tc>
      </w:tr>
      <w:tr>
        <w:trPr>
          <w:trHeight w:val="405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Численность обучающихся в расчете на 1 педагогического работ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,4</w:t>
            </w:r>
          </w:p>
        </w:tc>
      </w:tr>
      <w:tr>
        <w:trPr>
          <w:trHeight w:val="30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2,6</w:t>
            </w:r>
          </w:p>
        </w:tc>
      </w:tr>
      <w:tr>
        <w:trPr>
          <w:trHeight w:val="300" w:hRule="atLeast"/>
          <w:cantSplit w:val="true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>Удельный вес численности обучающихся на старшей ступени среднего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6, 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2.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541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1594"/>
        <w:gridCol w:w="4678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и (соисполнител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ок ис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и/результат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1416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Default"/>
                    <w:keepNext w:val="true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плекс мероприятий по обеспечению условий для внедрения ФГОС:</w:t>
                  </w:r>
                </w:p>
                <w:p>
                  <w:pPr>
                    <w:pStyle w:val="Default"/>
                    <w:keepNext w:val="true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началь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      </w:r>
                </w:p>
                <w:p>
                  <w:pPr>
                    <w:pStyle w:val="Default"/>
                    <w:keepNext w:val="true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снов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вление образования (далее УО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щеобразовательные организаци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далее - ОО) с участием руководителей образовательных организаций общего образования, учителей общеобразовательных  организ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2014 год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ельный вес учащихся  организаций общего образования, обучающихся в соответствии с новым федеральным государственным образовательным стандартом, к общей численности обучающихс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овременной инфраструктуры обще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Количество муниципальных общеобразовательных  организаций, здания которых находятся в аварийном состоянии или требуют капитального ремонта 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2015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ельный вес численности обучающихся общеобразовательных  организаций, которым представлена возможность обучаться в соответствии с современными требованиями организации образовательного процесс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автомобильного транспорта, соответствующего требованиям безопасности, для общеобразовательных </w:t>
            </w:r>
            <w:r>
              <w:rPr>
                <w:color w:val="000000"/>
                <w:sz w:val="20"/>
                <w:szCs w:val="22"/>
              </w:rPr>
              <w:t xml:space="preserve"> организ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обучающихся, подвозимых к общеобразовательным организациям школьными автобусами, соответствующими требованиям безопасности, в общей численности обучающихся, охваченных перевозкой (подвозом) к общеобразовательным организациям 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роительство общеобразовательных  организ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2017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обучающихся в общеобразовательных  организациях  в одну смену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вершенствование процедуры аттестации педагогических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педагогических работников, получивших в установленном порядке первую, высшую квалификационную категорию в общей численности педагогических работников</w:t>
            </w:r>
          </w:p>
        </w:tc>
      </w:tr>
      <w:tr>
        <w:trPr>
          <w:trHeight w:val="1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педагогических работников  и руководителей общеобразовательных  организац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и руководителей 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условий для дистанционного обучения школь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ля обучающихся, охваченных дистанционной формой обучения, в общей численности школьников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оссийских и международных сопоставительных исследованиях образовательных достижений школьников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тический отчет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методических рекомендаций ДОО ТО</w:t>
            </w:r>
          </w:p>
        </w:tc>
      </w:tr>
      <w:tr>
        <w:trPr>
          <w:trHeight w:val="1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пробации разработанных рекомендаций в форматах</w:t>
            </w:r>
          </w:p>
          <w:p>
            <w:pPr>
              <w:pStyle w:val="Default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вышения квалификации педагогических работников;</w:t>
            </w:r>
          </w:p>
          <w:p>
            <w:pPr>
              <w:pStyle w:val="Default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рректировки и апробации основных общеобразовательных программ;</w:t>
            </w:r>
          </w:p>
          <w:p>
            <w:pPr>
              <w:pStyle w:val="Default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бора и распространения лучших педагогических практик;</w:t>
            </w:r>
          </w:p>
          <w:p>
            <w:pPr>
              <w:pStyle w:val="Default"/>
              <w:keepNext w:val="true"/>
              <w:keepLines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формирования сетевого взаимодействия образовательных </w:t>
            </w:r>
            <w:r>
              <w:rPr>
                <w:color w:val="000000"/>
                <w:sz w:val="20"/>
                <w:szCs w:val="22"/>
              </w:rPr>
              <w:t xml:space="preserve"> организ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О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тический отчет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работка программы «Кадры» в системе образования Кривошеинского района на период 2015-20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-2020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мероприятий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Разработка муниципальных комплексов мер, направленных на совершенствование профессиональной ориентации обучающихся в организациях общего образова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4-2018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>Удельный вес численности обучающихся, охваченных мероприятиями профессиональной ориентации, в общей их численности обучающихс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недрение профессиональных стандартов в общеобразовательных организациях Кривошеинского района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О 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7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Соответствие работников современным квалификационным требованиям, повышение качества предоставляемых услуг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Внедрение системы нормирования труда в общеобразовательных   организациях  Кривошеинского района в соответствии с отраслевыми нормами труда, утвержденными Минобрнауки России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О 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5 - 2017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Улучшение организации труда и повышение эффективности и качества образовательных программ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4-2018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год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>Удельный вес фонда оплаты труда административно-управленческого и вспомогательного персонала в общем фонда оплаты труда общеобразовательных организаций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тимизация численности педагогических работников общеобразовательных организаций 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 организациях общего образования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работка и утверждение муниципального плана 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й по повышению эффективности бюджетных расходов в системе общего образования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ниципальный план мероприятий по повышению эффективности бюджетных расходов в системе общего образова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еализация муниципального плана 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роприятий по повышению эффективности бюджетных расходов в системе общего образовани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 – 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ижение неэффективных расходов в системе общего образования</w:t>
            </w:r>
          </w:p>
        </w:tc>
      </w:tr>
      <w:tr>
        <w:trPr>
          <w:trHeight w:val="274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Обеспечение доступности качественного образова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>Разработка и утверждение положений и регламентов функционирования муниципальной системы оценки качества общего образования, в т.ч. с учетом федеральных методических рекомендаций по показателям эффективности деятельности образовательных организаций общего образования Кривошеинского района, их руководителей и основных категорий работников, в том числе в связи с использованием дифференциации заработной платы педагогических работников, в том числе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О (по согласованию)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3 г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>Удельный вес числа ОО, в которых оценка деятельности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, от общего количества ОО.</w:t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>Нормативные правовые акты по функционированию муниципальной системы оценки качества общего образования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работка (изменение) показателей эффективности деятельности муниципальных организаций  общего образования, их руководителей и основных категорий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 2017 го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Создание условий для организации проведения  независимой  оценки качества образовательной деятельности организаций, осуществляющих образовательную деятельность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  <w:p>
            <w:pPr>
              <w:pStyle w:val="Normal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4-2018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</w:rPr>
            </w:pPr>
            <w:r>
              <w:rPr>
                <w:sz w:val="20"/>
                <w:szCs w:val="22"/>
              </w:rPr>
              <w:t>Проведение независимой  оценки качества образовательной деятельности организаций, осуществляющих образовательную деятельность в Кривошеинском  районе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ершенствование моделей аттестации педагогических работников общеобразовательных организаций Кривошеинского района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trike/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полнение методических рекомендаций ДОО ТО по проведению мероприятий, связанных  с аттестацией педагогических работников общеобразовательных организаций Кривошеинского района           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ониторинге и сравнительный анализ результатов ЕГЭ школ, работающих в сложных социальных условиях, с остальными школами реги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2015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тический отчет по итогам мониторинга</w:t>
            </w:r>
          </w:p>
        </w:tc>
      </w:tr>
      <w:tr>
        <w:trPr>
          <w:trHeight w:val="367" w:hRule="atLeast"/>
        </w:trPr>
        <w:tc>
          <w:tcPr>
            <w:tcW w:w="1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ведение «эффективного контракта» в общем образовани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 в апробации моделей «эффективного контракта» в общем образовани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2014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тношение средней заработной платы педагогических работников общеобразовательных организаций Кривошеинского района к обязательствам по средней заработной плате педагогических работников общеобразовательных организаций, установленных ДОО ТО на соответствующий финансовый год/100%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изация моделей «эффективного контракта» в общем образовании в штатном режим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У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-2018 год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е правовые акты ОМСУ по финансовому обеспечению оплаты труд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ланирование дополнительных расходов бюджета на повышение оплаты труда педагогических работников общеобразовательных организаций  в соответствии с Указом Президента Российской Федерации от 7 мая 2012 г. № 597 «О мероприятиях по реализации государственной социальной политики»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одписание соглашений с ДОО Т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2018 год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рмативные акты обще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овершенствование моделей аттестации педагогических работников организаций общего образования на соответствие занимаемой должности  с последующим их переводом на «эффективный контрак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4-20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2"/>
              </w:rPr>
              <w:t>Отношение средней заработной платы педагогических работников общеобразовательных организаций Кривошеинского района к обязательствам по средней заработной плате педагогических работников общеобразовательных организаций, установленных ДОО ТО на соответствующий финансовый год/100%</w:t>
            </w:r>
          </w:p>
          <w:p>
            <w:pPr>
              <w:pStyle w:val="Normal"/>
              <w:keepNext w:val="true"/>
              <w:keepLines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ля педагогических работников общеобразовательных 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едрение механизмов «эффективного контракта» с руководителями образовательных учреждений обще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2018 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общеобразовательных  организаций руководители, которых переведены на «эффективные контракты»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довые договоры с руководителями муниципальных образовательных  организаций обще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изация методических рекомендаций по стимулированию руководителей  образовательных  организаций общего образования, направленных на установление взаимосвязи между показателями качества предоставляемых муниципальных услуг организациями и эффективностью деятельности руководителей образовательных организаций обще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стема стимулирования руководителей образовательных организаций общего образования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 за соблюдением установленных соотношений средней заработной платы руководителей  общеобразовательных организаций и средней заработной платы работников данных организ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 - 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полнение соотношений средней заработной платы руководителей  общеобразовательных    организаций и средней заработной платы работников данных  организаций не более чем в 8 раз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 за выполнением в полном объеме мер по созданию прозрачного механизма оплаты труда руководителей общеобразовательных  организаций 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3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ведения о доходах и имуществе руководителей общеобразовательных  организаций Кривошеинского района, размещенные  в сети «Интернет»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формационное сопровождение муниципальных мероприятий по введению «эффективного контракта»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мещение информации на сайтах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бликации в печатных СМИ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суждение на массовых мероприятиях педагогических работников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Организация сбора и обработки данных для проведения муниципального, регионального и федерального мониторингов влияния внедрения «эффективного контракта» на качество образовательных услуг общего образования и удовлетворенности населения качеством общего образования, в т.ч. выявление лучших практик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- 2017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алитический отче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ниторинг ОО  по выполнению целевых показате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О (по соглас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  <w:r>
              <w:rPr>
                <w:sz w:val="20"/>
                <w:szCs w:val="22"/>
              </w:rPr>
              <w:t>2013-2018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 по итогам мониторинга</w:t>
            </w:r>
          </w:p>
        </w:tc>
      </w:tr>
    </w:tbl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/>
      </w:pPr>
      <w:r>
        <w:rPr/>
        <w:t>2.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3 год/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4 год/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5 год/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6 год/ 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7 год/ 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8 год/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огно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2"/>
              </w:rPr>
              <w:t>Удельный вес численности учителей в возрасте до 35 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2"/>
              </w:rPr>
              <w:t>численность молодых учителей в возрасте до 35 лет будет составлять не менее 25 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ношение среднемесячной заработной платы педагогических работников общеобразовательных организаций Кривошеинского района к обязательствам по среднемесячной заработной плате педагогических работников общеобразовательных организаций, установленным ДОО ТО на соответствующий финансовый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2"/>
              </w:rPr>
              <w:t xml:space="preserve">Средняя заработная плата педагогических работников общеобразовательных организаций  составит не менее 100 процентов к установленным обязательствам </w:t>
            </w:r>
          </w:p>
        </w:tc>
      </w:tr>
      <w:tr>
        <w:trPr>
          <w:trHeight w:val="20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2"/>
              </w:rPr>
              <w:t>Удельный вес ОО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  <w:szCs w:val="22"/>
              </w:rPr>
              <w:t>во всех ОО Кривошеинского района внедрена система оценки деятельности общеобразовательных  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/>
      </w:pPr>
      <w:r>
        <w:rPr>
          <w:lang w:val="en-US"/>
        </w:rPr>
        <w:t>III</w:t>
      </w:r>
      <w:r>
        <w:rPr/>
        <w:t>. Изменения в дополните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shd w:fill="FFFFFF" w:val="clear"/>
        <w:ind w:firstLine="851"/>
        <w:jc w:val="center"/>
        <w:rPr/>
      </w:pPr>
      <w:r>
        <w:rPr/>
        <w:t>3.1.  Основные направления</w:t>
      </w:r>
    </w:p>
    <w:p>
      <w:pPr>
        <w:pStyle w:val="Normal"/>
        <w:ind w:firstLine="851"/>
        <w:jc w:val="both"/>
        <w:rPr/>
      </w:pPr>
      <w:r>
        <w:rPr/>
        <w:t>Расширение потенциала системы дополнительного образования включает в себя:</w:t>
      </w:r>
    </w:p>
    <w:p>
      <w:pPr>
        <w:pStyle w:val="Normal"/>
        <w:ind w:firstLine="851"/>
        <w:jc w:val="both"/>
        <w:rPr/>
      </w:pPr>
      <w:r>
        <w:rPr/>
        <w:t>разработку и реализацию программ (проектов) развития дополнительного образования;</w:t>
      </w:r>
    </w:p>
    <w:p>
      <w:pPr>
        <w:pStyle w:val="Normal"/>
        <w:ind w:firstLine="851"/>
        <w:jc w:val="both"/>
        <w:rPr/>
      </w:pPr>
      <w:r>
        <w:rPr/>
        <w:t>разработку и реализацию подпрограммы развитие дополнительного образования муниципальной программы «Развитие инфраструктуры общего и дополнительного образования Кривошеинского района на 2013-2017 годы, утвержденную постановлением Администрации Кривошеинского района от 05.03.2013 № 158;</w:t>
      </w:r>
    </w:p>
    <w:p>
      <w:pPr>
        <w:pStyle w:val="Normal"/>
        <w:ind w:firstLine="851"/>
        <w:jc w:val="both"/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;</w:t>
      </w:r>
    </w:p>
    <w:p>
      <w:pPr>
        <w:pStyle w:val="Normal"/>
        <w:ind w:firstLine="851"/>
        <w:jc w:val="both"/>
        <w:rPr/>
      </w:pPr>
      <w:r>
        <w:rPr/>
        <w:t>внедрение системы оценки качества дополнительного образования на основе рекомендаций Министерства образования и науки России.</w:t>
      </w:r>
    </w:p>
    <w:p>
      <w:pPr>
        <w:pStyle w:val="Normal"/>
        <w:ind w:firstLine="851"/>
        <w:jc w:val="both"/>
        <w:rPr/>
      </w:pPr>
      <w:r>
        <w:rPr/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ind w:firstLine="851"/>
        <w:jc w:val="both"/>
        <w:rPr/>
      </w:pPr>
      <w:r>
        <w:rPr/>
        <w:t>реализацию Концепции общенациональной системы выявления и развития молодых талантов;</w:t>
      </w:r>
    </w:p>
    <w:p>
      <w:pPr>
        <w:pStyle w:val="Normal"/>
        <w:ind w:firstLine="851"/>
        <w:jc w:val="both"/>
        <w:rPr/>
      </w:pPr>
      <w:r>
        <w:rPr/>
        <w:t>реализацию муниципальной  ведомственной целевой программы «Одаренные дети».</w:t>
      </w:r>
    </w:p>
    <w:p>
      <w:pPr>
        <w:pStyle w:val="Normal"/>
        <w:ind w:firstLine="851"/>
        <w:jc w:val="both"/>
        <w:rPr/>
      </w:pPr>
      <w:r>
        <w:rPr/>
        <w:t>Введение «эффективного контракта» в дополнительном образовании включает в себя:</w:t>
      </w:r>
    </w:p>
    <w:p>
      <w:pPr>
        <w:pStyle w:val="Normal"/>
        <w:ind w:firstLine="851"/>
        <w:jc w:val="both"/>
        <w:rPr/>
      </w:pPr>
      <w:r>
        <w:rPr/>
        <w:t>внедрение механизмов «эффективного контракта» с педагогическими работникам организаций дополнительного образования;</w:t>
      </w:r>
    </w:p>
    <w:p>
      <w:pPr>
        <w:pStyle w:val="Normal"/>
        <w:ind w:firstLine="851"/>
        <w:jc w:val="both"/>
        <w:rPr/>
      </w:pPr>
      <w:r>
        <w:rPr/>
        <w:t>внедрение механизмов «эффективного контракта»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и;</w:t>
      </w:r>
    </w:p>
    <w:p>
      <w:pPr>
        <w:pStyle w:val="Normal"/>
        <w:ind w:firstLine="851"/>
        <w:jc w:val="both"/>
        <w:rPr/>
      </w:pPr>
      <w:r>
        <w:rPr/>
        <w:t>информационное и мониторинговое сопровождение введения «эффективного контракта».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</w:r>
    </w:p>
    <w:p>
      <w:pPr>
        <w:pStyle w:val="Normal"/>
        <w:ind w:firstLine="851"/>
        <w:jc w:val="center"/>
        <w:rPr/>
      </w:pPr>
      <w:r>
        <w:rPr/>
        <w:t>3.2. Ожидаемые результаты</w:t>
      </w:r>
    </w:p>
    <w:p>
      <w:pPr>
        <w:pStyle w:val="Normal"/>
        <w:ind w:firstLine="851"/>
        <w:jc w:val="both"/>
        <w:rPr/>
      </w:pPr>
      <w:r>
        <w:rPr/>
        <w:t>Не менее 75 процентов детей от 5 до 18 лет к 2020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ind w:firstLine="851"/>
        <w:jc w:val="both"/>
        <w:rPr/>
      </w:pPr>
      <w:r>
        <w:rPr/>
        <w:t>Не менее 46 процентов обучающихся по  программам общего образования примут участие в олимпиадах и конкурсах различного уровн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  <w:t>Во всех организациях дополнительного образования будет обеспечен переход на «эффективный контракт» с педагогическими работниками. Средняя заработная плата педагогов дополнительного образования составит 100 процентов к среднемесячной заработной плате педагогических работников общеобразовательных организаций Кривошеинского района.</w:t>
      </w:r>
    </w:p>
    <w:p>
      <w:pPr>
        <w:pStyle w:val="Normal"/>
        <w:jc w:val="center"/>
        <w:rPr/>
      </w:pPr>
      <w:r>
        <w:rPr/>
        <w:t xml:space="preserve">3.3. Основные количественные характеристики системы дополнительного образования 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134"/>
        <w:gridCol w:w="992"/>
        <w:gridCol w:w="992"/>
        <w:gridCol w:w="1134"/>
        <w:gridCol w:w="1134"/>
        <w:gridCol w:w="1134"/>
        <w:gridCol w:w="1072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2 год/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3 год/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/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5 год/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6 год/ 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7 год/ прогно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8 год/ прогноз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Численность детей и молодежи 5 - 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,8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,19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9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7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5,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Численность педагогических работников организаций  дополните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ты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0,03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Численность детей и молодежи в возрасте от 5 до 18 лет в расчете на 1 педагогического работ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1,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  <w:szCs w:val="22"/>
              </w:rPr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3.4. Мероприятия по повышению эффективности и качества услуг в сфере дополнительного образования, соотнесенные с этапами перехода к эффективному контракту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261"/>
        <w:gridCol w:w="2552"/>
        <w:gridCol w:w="3543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 (соисполните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/результаты</w:t>
            </w:r>
          </w:p>
        </w:tc>
      </w:tr>
      <w:tr>
        <w:trPr>
          <w:trHeight w:val="32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ение потенциала системы дополнительного образования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55"/>
        <w:gridCol w:w="3260"/>
        <w:gridCol w:w="2523"/>
        <w:gridCol w:w="354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реализация подпрограммы развития дополнительного образования муниципальной программы «Развитие инфраструктуры общего и дополнительного образования Кривошеинского района на 2013-2017 годы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еализация методических рекомендаций по формам муниципального зад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финансовое обеспечение реализации муниципального зад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дрение моделей финансовых механизмов обеспечения  муниципальных заказов в системе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 (далее У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лее - ОДО) с участием руководителей образовательных организаций и педагогических работ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 г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 47,6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етодических рекомендации по разработке муниципальных зад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моделей финансового обеспеч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одпрограммы развития дополнительного образования в Кривошеинском район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муниципального заказа на услуги дополнительного образования и финансового обеспечения его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УО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эффективной сети организаций дополнительного образования, обеспечение сетевого взаимодействия, интеграции ресурсов школ, организаций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тические материал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иторинг и оценка эффективности реализации подпрограммы развития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по итогам мониторинг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организационно-экономических механизмов обеспечения доступности услуг дополнительного образования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6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е правовые акт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условий организации дополнительного образования в соответствие с обновленными нормативным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иторинг состояния материально-технической базы организаций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мониторинга состояния материально-технической базы организаций дополнительного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утверждение программы развития инфраструктуры дополнительного образования, в том числе  реконструкции и ремонта зданий бюджетных организаций, реализующих программы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реконструкции, ремонта зданий  и улучшение материально-технической базы организаций дополнительного образова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0"/>
              </w:rPr>
              <w:t>Внедрение нормативно-подушевого финансирования в организациях дополнительного образования Кривоше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6 -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Нормативно-подушевое финансировани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Распространение современных  муниципальных моделей организации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5-2018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Доля детей, охваченных образовательными программами дополнительного образования, в общей численности детей и молодежи 5 - 18 лет/70%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Участие в проведение конкурсных процедур по выявлению современных муниципальных моделей организации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Внедрение современной муниципальной модели организации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5-2018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внедрение системы оценки качества дополнительного образов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ДО, в которых оценка деятельности руководителей и основных категорий работников осуществляется на основании показателей эффективности деятельности/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 показателей для оценки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 и внедрение системы оценки качества на основе федеральных рекоменд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системы оценки качества дополнительного образования на основе рекомендаций Министерства образования и науки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показателей эффективности деятельности подведомственных муниципальных организаций дополните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  <w:br/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методических рекомендаций показателей эффективности деятельности руководящих и основных категори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проведения независимой системы оценки качества  организаций дополнительного образования Кривоше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-201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Участие в мероприятиях по организации и  проведению независимой оценки не менее  33% организаций дополнительного образования</w:t>
            </w:r>
          </w:p>
        </w:tc>
      </w:tr>
      <w:tr>
        <w:trPr>
          <w:trHeight w:val="50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/50,3%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одпрограммы «Одаренные дети» в рамках муниципальной программы «Развитие инфраструктуры общего и дополнительного образования Кривошеинского района на 2013-2017 г.г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-2018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азработка и утверждение муниципального плана 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роприятий по повышению эффективности бюджетных расходов в системе дополнительного образования (в том числе реорганизация сети организаций дополнительного образования)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униципальный план 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мероприятий по повышению эффективности бюджетных расходов в системе дополнительного образова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Реализация муниципального плана  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ероприятий по повышению эффективности бюджетных расходов в системе дополнительного образования (в том числе реорганизация сети организаций дополнительного образования)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4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Снижение неэффективных расходов в системе дополнительного образования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ведение эффективного контракта в системе дополнительного образова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механизмов «эффективного контракта» с педагогическими работниками муниципальных организаций дополнительного образов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апробация моделей «эффективного контракта» в дополнительном образовани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азработка критериев оценки деятельности основных категорий персон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результативности деятельности ОД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дрение моделей «эффективного контракта» в дополнительном образован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13-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ДО, работники которых переведены на эффективные контракты/3</w:t>
            </w:r>
          </w:p>
        </w:tc>
      </w:tr>
      <w:tr>
        <w:trPr>
          <w:trHeight w:val="5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этапное повышение заработной платы педагогических работников организаций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ные акты ОМСУ по финансовому обеспечению оплаты тру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с учетом возможного привлечения не менее трети средств  за счет реорганизации неэффективных образовательных организаций и оптимизации реализуемых образовательных программ, а также результатов анализа статистических данных: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- разработка моделей финансового обеспечения повышения уровня заработной платы педагогических работников организаций дополнительного образования и ее нормативное правовое обеспечение:</w:t>
            </w:r>
          </w:p>
          <w:p>
            <w:pPr>
              <w:pStyle w:val="Normal"/>
              <w:keepNext w:val="true"/>
              <w:keepLines/>
              <w:rPr>
                <w:strike/>
                <w:sz w:val="20"/>
              </w:rPr>
            </w:pPr>
            <w:r>
              <w:rPr>
                <w:sz w:val="20"/>
              </w:rPr>
              <w:t xml:space="preserve">- подготовка проектов соглашений по вопросам дополнительного финансирования и установления целевых показател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одписание согла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Внедрение профессиональных стандартов в организациях 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ДО  (по согласованию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 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Соответствие работников современным квалификационным требованиям, повышение качества образовательной деятельност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недрение системы нормирования труда в организациях дополнительного образования в соответствии с отраслевыми нормами труда, утвержденными Минобрнауки России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ДО  (по согласованию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– 2018 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лучшение организации труда и повышение эффективности и качества образовательных программ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Проведение аттестации педагогических работников дополнительного образования с последующим переводом их на эффективный контрак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ДО (по согласованию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4 – 2018 год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Доля педагогических работников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</w:rPr>
              <w:t>Отношение средней заработной платы педагогических работников организаций дополнительного образования Кривошеинского района к  обязательствам по средней заработной плате педагогических работников организаций дополнительного образования, установленным ДОО ТО на соответствующий финансовый год/ 100%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дрение механизмов «эффективного контракта» с руководителями образовательных организаций дополнительного образов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рганизаций дополнительного образования, руководители которых переведены на эффективные контракты/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ы по заключению трудовых договоров с руководителями муниципальных организаций дополнительного образования в соответствии с типовой формой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О (по согласованию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лючённые трудовые договоры с руководителями муниципальных организаций дополнительного образова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4.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Контроль за соблюдением установленных соотношений средней заработной платы руководителя  организаций дополнительного образования и средней заработной платы работников данных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ОМС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3 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Выполнение соотношений средней заработной платы руководителя  организаций дополнительного образования и средней заработной платы работников данных организаций не более чем в 8 ра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4.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Контроль за выполнением в полном объеме мер по созданию прозрачного механизма оплаты труда руководителей организаций дополнительного образования Кривошеинского района, включая предоставление ими сведений о доходах и имуществе и размещение их в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0"/>
              </w:rPr>
            </w:pPr>
            <w:r>
              <w:rPr>
                <w:sz w:val="20"/>
              </w:rPr>
              <w:t>Сведения о доходах и имуществе руководителей организаций дополнительного образования Кривошеинского района, размещенные  в сети «Интернет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Обеспечение качества кадрового состава сферы дополнительного образования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5.1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 xml:space="preserve">Реализация программы подготовки современных менеджеров организаций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ОМСУ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4 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Удельный вес численности педагогических работников в возрасте до 30 лет в образовательных организациях дополнительного образования в общей численности педагогических работник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Информационное сопровождение мероприятий по введению «эффективного контракта» в дополнительном образовании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МСУ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Размещение информации на сайтах;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публикации в печатных средствах массовой информации;</w:t>
            </w:r>
          </w:p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выступления руководителей  ОМСУ в средствах массовой информации</w:t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16.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Мониторинг ОМСУ  по выполнению целевых показ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МСУ </w:t>
              <w:br/>
              <w:t>ОДО (по согласованию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2013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Отчет по итогам мониторинг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3.5. Показатели повышения эффективности и качества услуг в сфере дополнительного образования, соотнесенные с этапами перехода к эффективному контракту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127"/>
        <w:gridCol w:w="1079"/>
        <w:gridCol w:w="972"/>
        <w:gridCol w:w="895"/>
        <w:gridCol w:w="947"/>
        <w:gridCol w:w="947"/>
        <w:gridCol w:w="947"/>
        <w:gridCol w:w="4278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именование показ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год/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014год факт/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год/ фак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год /фак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год /прогно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год /прогноз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езультаты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1. Доля детей, охваченных образовательными программами дополнительного образования, в общей численности детей и молодежи в возрасте 5 – 18 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6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7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5,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не менее 70 процентов детей и молодежи 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2. Удельный вес численности обучающихся 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0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увеличится количество 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7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. </w:t>
            </w:r>
            <w:r>
              <w:rPr>
                <w:sz w:val="20"/>
              </w:rPr>
              <w:t>Отношение средней заработной платы педагогических работников организаций дополнительного образования Кривошеинского района к  обязательствам по средней заработной плате педагогических работников организаций дополнительного образования Кривошеинского района, установленным ДОО ТО на соответствующий финансовый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цен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яя заработная плата педагогических работников организаций дополнительного образования к обязательствам, установленным ДОО ТО /100%</w:t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00"/>
        <w:gridCol w:w="1940"/>
        <w:gridCol w:w="900"/>
        <w:gridCol w:w="720"/>
        <w:gridCol w:w="929"/>
        <w:gridCol w:w="900"/>
        <w:gridCol w:w="720"/>
        <w:gridCol w:w="854"/>
        <w:gridCol w:w="900"/>
        <w:gridCol w:w="720"/>
        <w:gridCol w:w="860"/>
        <w:gridCol w:w="963"/>
        <w:gridCol w:w="703"/>
        <w:gridCol w:w="720"/>
        <w:gridCol w:w="940"/>
        <w:gridCol w:w="808"/>
        <w:gridCol w:w="782"/>
        <w:gridCol w:w="750"/>
      </w:tblGrid>
      <w:tr>
        <w:trPr>
          <w:trHeight w:val="359" w:hRule="atLeas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 </w:t>
            </w:r>
            <w:r>
              <w:rPr/>
              <w:t>Приложение № 2 к постановлению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Администрации Кривошеинского района</w:t>
            </w:r>
          </w:p>
        </w:tc>
      </w:tr>
      <w:tr>
        <w:trPr>
          <w:trHeight w:val="315" w:hRule="atLeas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от 10.03.2017 № 109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75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плана мероприятий ("дорожной карты") "Изменения в сфере образования в Кривошеинском районе"</w:t>
            </w:r>
          </w:p>
        </w:tc>
      </w:tr>
      <w:tr>
        <w:trPr>
          <w:trHeight w:val="255" w:hRule="atLeast"/>
        </w:trPr>
        <w:tc>
          <w:tcPr>
            <w:tcW w:w="1567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</w:tr>
      <w:tr>
        <w:trPr>
          <w:trHeight w:val="435" w:hRule="atLeast"/>
        </w:trPr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1995" w:hRule="atLeast"/>
        </w:trPr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Кривоше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 Дополнительная потреб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Кривоше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 Дополнительная потреб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Кривошеин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 Дополнительная потребност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Кривошеинского рай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 Дополнительная потреб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Кривошеи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внебюджет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 Дополнительная потреб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ая  Дополнительная потребность</w:t>
            </w:r>
          </w:p>
        </w:tc>
      </w:tr>
      <w:tr>
        <w:trPr>
          <w:trHeight w:val="255" w:hRule="atLeast"/>
        </w:trPr>
        <w:tc>
          <w:tcPr>
            <w:tcW w:w="15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51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: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ое обеспечение системы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на обеспечение условий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инансово-экономическое обоснование (далее - ФЭО) по пункту 1: Потребность в дополнительных средствах на обучение работников образовательных организаций, реализующих программу дошкольного образования. Источник дополнительной потребности - средства областного бюджета в рамках ГП "Развитие образования в Томской области" 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:</w:t>
            </w:r>
          </w:p>
        </w:tc>
      </w:tr>
      <w:tr>
        <w:trPr>
          <w:trHeight w:val="52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еханизмов "эффективного контракта" с педагогическими работниками учреждений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</w:tr>
      <w:tr>
        <w:trPr>
          <w:trHeight w:val="161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ЭО по пункту 2: Расчет потребности произведен с учетом выполнения целевых показателей по уровню заработной платы педагогических работников и численности работников. Источник финансирования  дополнительной потребности в соответствии с проведенной оценкой будет  уточнен в рамках подготовки областного бюджета на 2017-2019 г.г., в том числе с учетом планируемого объема поступлений  из областного бюджета, а также с учетом мероприятий по повышению эффективности бюджетных расходов и качества услуг, из них:</w:t>
              <w:br/>
              <w:t>- оптимизации сети образовательных учреждений путем реорганизации 1 учреждения дошкольного образования (факт);</w:t>
              <w:br/>
              <w:t>- оптимизации неэффективных расходов, путем сокращения штатных единиц обслуживающего и учебно-вспомогательного персонала;</w:t>
              <w:br/>
              <w:t>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15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51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:</w:t>
            </w:r>
          </w:p>
        </w:tc>
      </w:tr>
      <w:tr>
        <w:trPr>
          <w:trHeight w:val="102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9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 и переподготовки современных педагогических кад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на обеспечение условий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19</w:t>
            </w:r>
          </w:p>
        </w:tc>
      </w:tr>
      <w:tr>
        <w:trPr>
          <w:trHeight w:val="8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ФЭО по пункту 1: Объем финансовых средств на комплекс мероприятий  по внедрению ФГОС включает средства областного бюджета, предусмотренные на учебные расходы;  на приобретение автобусов и проведение капитального ремонта  и строительство новых школ для решения вопроса дефицита учебных мест в рамках ГП "Развитие образования в Томской области". Расчеты на 2017-2018 годы произведены на основе экспертных условий. Источник дополнительной потребности - средства областного бюджета.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:</w:t>
            </w:r>
          </w:p>
        </w:tc>
      </w:tr>
      <w:tr>
        <w:trPr>
          <w:trHeight w:val="103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внедрение механизмов «эффективного контракта» с педагогическими работниками в системе общего образования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5</w:t>
            </w:r>
          </w:p>
        </w:tc>
      </w:tr>
      <w:tr>
        <w:trPr>
          <w:trHeight w:val="18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ФЭО по пункту 4: Расчет необходимого объема средств для достижения параметров уровня заработной платы педагогических работников с учетом реализации Указа Президента РФ от 07.05.2012 №597 "О мероприятиях по реализации государственной социальной политики" и дополнительных ставок педагогических работников, в т.ч. связанных с введением ФГОС. Источник финансирования  дополнительной потребности в соответствии с проведенной оценкой будет уточнен в рамках подготовки областного бюджета на 2017-2019 г.г., в том числе с учетом планируемого объема поступлений из областного бюджета, а также с учетом мероприятий по повышению эффективности бюджетных расходов и качества услуг., из них:</w:t>
              <w:br/>
              <w:t xml:space="preserve">- оптимизации сети образовательных организаций путем ликвидации порядка 3 филиалов общеобразовательных организаций (прогноз), </w:t>
              <w:br/>
              <w:t>- оптимизации неэффективных расходов, путем изменения системы оплаты труда обслуживающего персонала, а также сокращение обслуживающего и учебно-вспомогательного персонал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оптимизация текущих расходов общеобразовательных учреждений в результате закрытия групп дошкольного образования на период отпусков работников.                                                                                                                                                           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4</w:t>
            </w:r>
          </w:p>
        </w:tc>
      </w:tr>
      <w:tr>
        <w:trPr>
          <w:trHeight w:val="255" w:hRule="atLeast"/>
        </w:trPr>
        <w:tc>
          <w:tcPr>
            <w:tcW w:w="15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151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:</w:t>
            </w:r>
          </w:p>
        </w:tc>
      </w:tr>
      <w:tr>
        <w:trPr>
          <w:trHeight w:val="8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еализация программ (проектов) развития дополните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 на обеспечение условий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ЗО по пункту 1: Разработка и реализация программ развития дополнительного образования проводится в рамках ГП "Развитие образования в Томской области". Развитие инфраструктуры предполагает расходы на строительство (реконструкцию) спортивных сооружений, ремонт зданий учреждений дополнительного образования на условиях софинансирования из средств федерального, областного бюджетов. 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:</w:t>
            </w:r>
          </w:p>
        </w:tc>
      </w:tr>
      <w:tr>
        <w:trPr>
          <w:trHeight w:val="132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внедрение механизмов «эффективного контракта» с педагогическими работниками организаций дополните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</w:tr>
      <w:tr>
        <w:trPr>
          <w:trHeight w:val="15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0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ЭО по пункту 3: Расчет потребности произведен с учетом выполнения целевых показателей по уровню заработной платы педагогических работников. Источник финансирования  дополнительной потребности в соответствии с проведенной оценкой будет уточнен в рамках подготовки  областного бюджета на 2017-2019 г.г., в том числе с учетом планируемого объема поступлений из областного бюджета, а также с учетом мероприятий по повышению эффективности бюджетных расходов и качества услуг, из них:</w:t>
              <w:br/>
              <w:t>- оптимизации образовательных программ образовательных организаций путем выведение на вакансию часов педагогической нагрузки, ставок;</w:t>
              <w:br/>
              <w:t>- оптимизации неэффективных расходов, путем сокращения штатных единиц обслуживающего персонала, заместителей руководителей, руководителей структурных подразделений.</w:t>
              <w:br/>
              <w:t>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ошкольному, общему и дополнительному обра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2</w:t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360"/>
        <w:gridCol w:w="1380"/>
        <w:gridCol w:w="1540"/>
        <w:gridCol w:w="1240"/>
        <w:gridCol w:w="1200"/>
        <w:gridCol w:w="1220"/>
        <w:gridCol w:w="1420"/>
      </w:tblGrid>
      <w:tr>
        <w:trPr>
          <w:trHeight w:val="315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 </w:t>
            </w:r>
            <w:r>
              <w:rPr/>
              <w:t>Приложение № 3 к постановлению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 </w:t>
            </w:r>
            <w:r>
              <w:rPr/>
              <w:t>Администрации Кривошеинского района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от 10.03.2017 № 109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49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Плана мероприятий  («дорожной карты») «Изменения в сфере образования в Кривошеинском районе» в части повышения заработной платы работников</w:t>
            </w:r>
          </w:p>
        </w:tc>
      </w:tr>
      <w:tr>
        <w:trPr>
          <w:trHeight w:val="5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год 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(план)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(план)</w:t>
            </w:r>
          </w:p>
        </w:tc>
      </w:tr>
      <w:tr>
        <w:trPr>
          <w:trHeight w:val="358" w:hRule="atLeast"/>
        </w:trPr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ривошеинского района</w:t>
            </w:r>
          </w:p>
        </w:tc>
      </w:tr>
      <w:tr>
        <w:trPr>
          <w:trHeight w:val="585" w:hRule="atLeast"/>
        </w:trPr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расчета дополнительной потребности средств на повышение заработной плат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едагогических работников общеобразовательных организаций в Кривошеинском районе</w:t>
            </w:r>
          </w:p>
        </w:tc>
      </w:tr>
      <w:tr>
        <w:trPr>
          <w:trHeight w:val="4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учателей услуг в общем образовании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</w:t>
            </w:r>
          </w:p>
        </w:tc>
      </w:tr>
      <w:tr>
        <w:trPr>
          <w:trHeight w:val="4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числа получателей услуг на 1 педагогического работника в общем образовании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41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обучающихся  на 1 учителя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5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воспитанников) на 1 прочего педагогического работника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79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%</w:t>
            </w:r>
          </w:p>
        </w:tc>
      </w:tr>
      <w:tr>
        <w:trPr>
          <w:trHeight w:val="7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плату труда  административно-управленческого и вспомогательного  персонала в общем ФОТ работников общеобразовательных организаций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%</w:t>
            </w:r>
          </w:p>
        </w:tc>
      </w:tr>
      <w:tr>
        <w:trPr>
          <w:trHeight w:val="51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от приносящей доход деятельности в общем ФОТ работников общеобразовательных организаций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2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 (без внешних совместителей) в общеобразовательных организациях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педагогических работников общеобразовательных организаций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29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ителей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</w:tr>
      <w:tr>
        <w:trPr>
          <w:trHeight w:val="43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4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вспомогательного персонала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59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реднемесячная заработная плата  педагогических работников общеобразовательных организаций,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2</w:t>
            </w:r>
          </w:p>
        </w:tc>
      </w:tr>
      <w:tr>
        <w:trPr>
          <w:trHeight w:val="53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реднемесячная заработная плата  административно-управленческого персонала общеобразовательных организаций,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3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реднемесячная заработная плата  вспомогательного персонала общеобразовательных организаций,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4</w:t>
            </w:r>
          </w:p>
        </w:tc>
      </w:tr>
      <w:tr>
        <w:trPr>
          <w:trHeight w:val="375" w:hRule="atLeast"/>
        </w:trPr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едагогических работников общеобразовательных организаций в Кривошеинском районе</w:t>
            </w:r>
          </w:p>
        </w:tc>
      </w:tr>
      <w:tr>
        <w:trPr>
          <w:trHeight w:val="5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ФОТ (с начислениями во внебюджетные фонды)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39</w:t>
            </w:r>
          </w:p>
        </w:tc>
      </w:tr>
      <w:tr>
        <w:trPr>
          <w:trHeight w:val="5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 (с начислениями во внебюджетные фонды)  без учета увеличения в декабре 2012 года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7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39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а средств от приносящей доход деятельности в общем ФОТ работников общеобразовательных организаций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90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ФОТ (с начислениями) к 2013 г., дополнительная потребность средств на повышение заработной платы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едагогических работников общеобразовательных организаций</w:t>
            </w:r>
            <w:r>
              <w:rPr>
                <w:sz w:val="20"/>
                <w:szCs w:val="20"/>
              </w:rPr>
              <w:t>)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средств от сокращения  среднесписочной численности  педагогических работников общеобразовательных организаций (интенсификация труда)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7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460</w:t>
            </w:r>
          </w:p>
        </w:tc>
      </w:tr>
      <w:tr>
        <w:trPr>
          <w:trHeight w:val="4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ополнительной потребности - всего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Кривошеинского района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4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средства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в консолидированном бюджете на  повышение заработной платы педагогических работников общеобразовательных организаций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17</w:t>
            </w:r>
          </w:p>
        </w:tc>
      </w:tr>
      <w:tr>
        <w:trPr>
          <w:trHeight w:val="70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нные в консолидированном бюджете на 2013 год в рамках индексации ФОТ прочего педагогического персонала на 4,5% и ФОТ учителей на 7,8%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,0</w:t>
            </w:r>
          </w:p>
        </w:tc>
      </w:tr>
      <w:tr>
        <w:trPr>
          <w:trHeight w:val="54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5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</w:tc>
      </w:tr>
      <w:tr>
        <w:trPr>
          <w:trHeight w:val="5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5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бюджета муниципального образования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объема средств от оптимизации к сумме  средств, предусмотренных на повышение оплаты труда, %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9%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6</w:t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Кривошеинского района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6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6</w:t>
            </w:r>
          </w:p>
        </w:tc>
      </w:tr>
      <w:tr>
        <w:trPr>
          <w:trHeight w:val="3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средства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в консолидированном бюджете на  повышение заработной платы педагогических работников общеобразовательных организаций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55</w:t>
            </w:r>
          </w:p>
        </w:tc>
      </w:tr>
      <w:tr>
        <w:trPr>
          <w:trHeight w:val="6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нные в консолидированном бюджете на 2013 год в рамках индексации ФОТ прочего педагогического персонала на 4,5% и ФОТ учителей на 7,8%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,0</w:t>
            </w:r>
          </w:p>
        </w:tc>
      </w:tr>
      <w:tr>
        <w:trPr>
          <w:trHeight w:val="5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51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,0</w:t>
            </w:r>
          </w:p>
        </w:tc>
      </w:tr>
      <w:tr>
        <w:trPr>
          <w:trHeight w:val="5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5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бюджета муниципального образования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расчета дополнительной потребности средств на повышение заработной плат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едагогических работников организаций дошкольного образования в Кривошеинском районе</w:t>
            </w:r>
          </w:p>
        </w:tc>
      </w:tr>
      <w:tr>
        <w:trPr>
          <w:trHeight w:val="54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учателей услуг в дошкольных образовательных организациях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>
          <w:trHeight w:val="5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числа получателей услуг на 1 педагогического работника в дошкольных образовательных организациях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6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административно-управленческого и вспомогательного персонала в общей численности работников дошкольных образовательных организаций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%</w:t>
            </w:r>
          </w:p>
        </w:tc>
      </w:tr>
      <w:tr>
        <w:trPr>
          <w:trHeight w:val="7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плату труда  административно-управленческого и вспомогательного  персонала в общем ФОТ работников дошкольных образовательных организаций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%</w:t>
            </w:r>
          </w:p>
        </w:tc>
      </w:tr>
      <w:tr>
        <w:trPr>
          <w:trHeight w:val="52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от приносящей доход деятельности в общем ФОТ работников в дошкольных образовательных организациях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 (без внешних совместителей) в дошкольных образовательных организациях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4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вспомогательного персонала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</w:tr>
      <w:tr>
        <w:trPr>
          <w:trHeight w:val="53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реднемесячная заработная плата  педагогических работников дошкольных образовательных организаций,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93</w:t>
            </w:r>
          </w:p>
        </w:tc>
      </w:tr>
      <w:tr>
        <w:trPr>
          <w:trHeight w:val="7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реднемесячная заработная плата  административно-управленческого персонала дошкольных образовательных организаций,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11</w:t>
            </w:r>
          </w:p>
        </w:tc>
      </w:tr>
      <w:tr>
        <w:trPr>
          <w:trHeight w:val="5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реднемесячная заработная плата  вспомогательного персонала дошкольных образовательных организаций, руб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4</w:t>
            </w:r>
          </w:p>
        </w:tc>
      </w:tr>
      <w:tr>
        <w:trPr>
          <w:trHeight w:val="337" w:hRule="atLeast"/>
        </w:trPr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едагогических работников организаций дошкольного образования  в Кривошеинском районе</w:t>
            </w:r>
          </w:p>
        </w:tc>
      </w:tr>
      <w:tr>
        <w:trPr>
          <w:trHeight w:val="54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ФОТ (с начислениями во внебюджетные фонды)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4</w:t>
            </w:r>
          </w:p>
        </w:tc>
      </w:tr>
      <w:tr>
        <w:trPr>
          <w:trHeight w:val="5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 (с начислениями во внебюджетные фонды)  без учета увеличения в декабре 2012 года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84</w:t>
            </w:r>
          </w:p>
        </w:tc>
      </w:tr>
      <w:tr>
        <w:trPr>
          <w:trHeight w:val="53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а средств от приносящей доход деятельности в общем ФОТ работников  организаций дошкольного образования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ФОТ (с начислениями) к 2013 г. , дополнительная потребность средств на повышение заработной платы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едагогических работников организаций дошкольного образования</w:t>
            </w:r>
            <w:r>
              <w:rPr>
                <w:sz w:val="20"/>
                <w:szCs w:val="20"/>
              </w:rPr>
              <w:t>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средств от оптимизации педагогических работников  организаций дошкольного образования  (интенсификация труда)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</w:t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ополнительной потребности - всего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Кривошеинского района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средства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в консолидированном бюджете на  повышение заработной платы педагогических работников  организаций дошкольного образования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</w:t>
            </w:r>
          </w:p>
        </w:tc>
      </w:tr>
      <w:tr>
        <w:trPr>
          <w:trHeight w:val="54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 в консолидированном бюджете на 2013 год в рамках индексации ФОТ на 4,5%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5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</w:tr>
      <w:tr>
        <w:trPr>
          <w:trHeight w:val="3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бюджетов МО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объема средств от оптимизации к сумме  средств, предусмотренных на повышение оплаты труда, %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%</w:t>
            </w:r>
          </w:p>
        </w:tc>
      </w:tr>
      <w:tr>
        <w:trPr>
          <w:trHeight w:val="5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Кривошеинского района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8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средства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в консолидированном бюджете на  повышение заработной платы педагогических работников организаций дошкольного образования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8</w:t>
            </w:r>
          </w:p>
        </w:tc>
      </w:tr>
      <w:tr>
        <w:trPr>
          <w:trHeight w:val="51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 в консолидированном бюджете на 2013 год в рамках индексации ФОТ на 4,5%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53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0</w:t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бюджета муниципального образования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расчета дополнительной потребности средств на повышение заработной плат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педагогических работников организаций дополнительного образования  в Кривошеинском районе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и молодежи 5-18 лет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числа получателей услуг на 1 педагогического работника в организациях дополнительного образования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69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%</w:t>
            </w:r>
          </w:p>
        </w:tc>
      </w:tr>
      <w:tr>
        <w:trPr>
          <w:trHeight w:val="71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%</w:t>
            </w:r>
          </w:p>
        </w:tc>
      </w:tr>
      <w:tr>
        <w:trPr>
          <w:trHeight w:val="51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от приносящей доход деятельности в общем ФОТ работников в  организациях дополнительного образования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 (без внешних совместителей) в организациях дополнительного образования 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педагогических работников организаций дополнительного образования 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вспомогательного персонала,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реднемесячная заработная плата  педагогических работников  в организациях дополнительного образования,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3</w:t>
            </w:r>
          </w:p>
        </w:tc>
      </w:tr>
      <w:tr>
        <w:trPr>
          <w:trHeight w:val="60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реднемесячная заработная плата  административно-управленческого персонала  в организациях дополнительного образования,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20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реднемесячная заработная плата  вспомогательного персонала в организациях дополнительного образования, руб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2</w:t>
            </w:r>
          </w:p>
        </w:tc>
      </w:tr>
      <w:tr>
        <w:trPr>
          <w:trHeight w:val="505" w:hRule="atLeast"/>
        </w:trPr>
        <w:tc>
          <w:tcPr>
            <w:tcW w:w="15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едагогических работников организаций дополнительного образования   в Кривошеинском районе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ФОТ (с начислениями во внебюджетные фонды)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9</w:t>
            </w:r>
          </w:p>
        </w:tc>
      </w:tr>
      <w:tr>
        <w:trPr>
          <w:trHeight w:val="42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ъема средств от приносящей доход деятельности в общем ФОТ работников  организаций дополнительного образования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86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ст ФОТ (с начислениями) к 2013 г., 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едагогических работников  в организациях дополнительного образования</w:t>
            </w:r>
            <w:r>
              <w:rPr>
                <w:sz w:val="20"/>
                <w:szCs w:val="20"/>
              </w:rPr>
              <w:t>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1</w:t>
            </w:r>
          </w:p>
        </w:tc>
      </w:tr>
      <w:tr>
        <w:trPr>
          <w:trHeight w:val="30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средств от  сокращения  среднесписочной численности  педагогических работников организаций дополнительного образования  (интенсификация труда)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5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ополнительной потребности - всего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1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Кривошеинского района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1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средства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3</w:t>
            </w:r>
          </w:p>
        </w:tc>
      </w:tr>
      <w:tr>
        <w:trPr>
          <w:trHeight w:val="5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в консолидированном бюджете на 2013 год в рамках индексации ФОТ на 4,5%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>
          <w:trHeight w:val="43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49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53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бюджета муниципального образования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объема средств от оптимизации к сумме  средств, предусмотренных на повышение оплаты труда, %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9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%</w:t>
            </w:r>
          </w:p>
        </w:tc>
      </w:tr>
      <w:tr>
        <w:trPr>
          <w:trHeight w:val="25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й бюджет Кривошеинского района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3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я средства,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5</w:t>
            </w:r>
          </w:p>
        </w:tc>
      </w:tr>
      <w:tr>
        <w:trPr>
          <w:trHeight w:val="53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е в консолидированном бюджете на 2013 год в рамках индексации ФОТ на 4,5%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</w:tr>
      <w:tr>
        <w:trPr>
          <w:trHeight w:val="54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51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едства бюджета муниципального образования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, тыс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992" w:gutter="0" w:header="0" w:top="9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0:00Z</dcterms:created>
  <dc:creator>OEM</dc:creator>
  <dc:description/>
  <cp:keywords/>
  <dc:language>en-US</dc:language>
  <cp:lastModifiedBy>USER</cp:lastModifiedBy>
  <cp:lastPrinted>2017-03-13T11:44:00Z</cp:lastPrinted>
  <dcterms:modified xsi:type="dcterms:W3CDTF">2017-03-14T05:39:00Z</dcterms:modified>
  <cp:revision>34</cp:revision>
  <dc:subject/>
  <dc:title/>
</cp:coreProperties>
</file>