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3.03.2017                                                                                                                                         № 102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    по  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17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17 года на территории Кривошеинского района, по согласованию с руководителями учреждений и пред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17 года возложить на комиссию по предупреждению и ликвидации чрезвычайных ситуаций и обеспечению пожарной безопасности муниципального образования Кривошеинский район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 (Главам Администраций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Создать оперативно-хозяйственные комиссии для организации работ в период весеннего половодья. В срок до 25 марта 2017 года провести работы по очистке дренажных труб, кюветов для  предотвращения затопления подвалов, погребов, жил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3. Уточнить сведения о местах проживания в зонах возможного затопления престарелых граждан, инвалидов, нуждающихся в первоочередной помощ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2.4. Создать запас финансовых ресурсов в бюджетах сельских поселений на проведение мероприятий по пропуску весеннего половодья 2017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17 года. (Приложение № 1).                                  </w:t>
      </w:r>
    </w:p>
    <w:p>
      <w:pPr>
        <w:pStyle w:val="3"/>
        <w:rPr/>
      </w:pPr>
      <w:r>
        <w:rPr>
          <w:szCs w:val="24"/>
        </w:rPr>
        <w:tab/>
        <w:t>4. Утвердить состав сил и средств, привлекаемых на период весеннего половодья в 2017 году (Приложение № 2).</w:t>
      </w:r>
    </w:p>
    <w:p>
      <w:pPr>
        <w:pStyle w:val="3"/>
        <w:rPr/>
      </w:pPr>
      <w:r>
        <w:rPr>
          <w:szCs w:val="24"/>
        </w:rPr>
        <w:tab/>
        <w:t>5. Ведущему специалисту по контролю в сфере закупок Администрации Кривошеинского района (Саяпин А.О.), начальнику муниципального казённого учреждения «Управление образования Администрации Кривошеинского района Томской области» (Кустова М.Ф.) запланировать выделение автобусов в случае принятия решения на эвакуацию населения из зон затопления и предоставлять их по первому требованию комиссии.</w:t>
      </w:r>
    </w:p>
    <w:p>
      <w:pPr>
        <w:pStyle w:val="3"/>
        <w:rPr/>
      </w:pPr>
      <w:r>
        <w:rPr>
          <w:szCs w:val="24"/>
        </w:rPr>
        <w:tab/>
        <w:t>6. Ведущему специалисту по ГО и ЧС Администрации Кривошеинского района (Калугин Д.Н.):</w:t>
      </w:r>
    </w:p>
    <w:p>
      <w:pPr>
        <w:pStyle w:val="3"/>
        <w:ind w:hanging="0"/>
        <w:rPr/>
      </w:pPr>
      <w:r>
        <w:rPr>
          <w:szCs w:val="24"/>
        </w:rPr>
        <w:tab/>
        <w:t>6.1. Установить постоянный контроль за выполнением мероприятий по подготовке к предстоящему половодью.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6.2. С 1 апреля 2017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8. Главам  Красноярского, Иштанского, Володинского сельских поселений (Главам Администраций) (Коломин А.Н., Маленкова Л.В., Петрова Р.П.) до 11 марта 2017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 xml:space="preserve">9. Муниципальному казённому учреждению «Управление финансов Администрации Кривошеинского района» (Ерохина И.В.) в срок до 25 марта 2017 года создать запас финансовых ресурсов из </w:t>
      </w:r>
      <w:r>
        <w:rPr/>
        <w:t>резервного фонда финансирования непредвиденных расходов Администрации Кривошеинского района</w:t>
      </w:r>
      <w:r>
        <w:rPr>
          <w:szCs w:val="24"/>
        </w:rPr>
        <w:t>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10. Первому заместителю Главы Кривошеинского района (Сибиряков Д.В.) совместно с Главами  Красноярского, Иштанского, Володинского сельских поселений (Главами Администраций) (Коломин А.Н., Маленкова Л.В., Петрова Р.П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1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/>
      </w:pPr>
      <w:r>
        <w:rPr>
          <w:szCs w:val="24"/>
        </w:rPr>
        <w:tab/>
        <w:t xml:space="preserve">12. Рекомендовать начальнику </w:t>
      </w:r>
      <w:r>
        <w:rPr/>
        <w:t>Кривошеинского линейно-технического цеха Томского филиала публичного акционерного общества «Ростелеком»</w:t>
      </w:r>
      <w:r>
        <w:rPr>
          <w:szCs w:val="24"/>
        </w:rPr>
        <w:t xml:space="preserve"> (Власов А.О.) установить бесперебойный режим обеспечения связью Никольского водомерного поста. </w:t>
      </w:r>
    </w:p>
    <w:p>
      <w:pPr>
        <w:pStyle w:val="3"/>
        <w:rPr>
          <w:szCs w:val="24"/>
        </w:rPr>
      </w:pPr>
      <w:r>
        <w:rPr>
          <w:szCs w:val="24"/>
        </w:rPr>
        <w:tab/>
        <w:t>13. Постановление  Администрации  Кривошеинского  района  от 02.03.16                                                                                                                          № 78 «О мероприятиях     по   организованному пропуску паводковых вод на территории Кривошеинского района в 2016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4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3"/>
        <w:rPr/>
      </w:pPr>
      <w:r>
        <w:rPr/>
        <w:tab/>
        <w:t>16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7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Глава Администрации)                                                                                       С.А. Тайлашев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:</w:t>
      </w:r>
    </w:p>
    <w:p>
      <w:pPr>
        <w:pStyle w:val="Normal"/>
        <w:jc w:val="both"/>
        <w:rPr/>
      </w:pPr>
      <w:r>
        <w:rPr/>
        <w:t>Прокуратура, ЦМБ, управление финансов, управление образования, отдел социально-экономического развития села, Сибиряков Д.В., Кондратьев Д.В., Калугин Д.Н., Главы с/поселений по списку, Власов А.О., Дроздов А.В., Ершова Т.В., Саяпин А.О., Семёнов И.А., Старожук И.В., Петлин А.А., Полтев А.В., Нестеров В.В., Федорова Л.И., Шлапаков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7 № 102</w:t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17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30"/>
        <w:gridCol w:w="1260"/>
        <w:gridCol w:w="216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17 год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 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17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пова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Качал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М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иряк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Кондратье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 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 поселений (Главы Администраций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пова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тченко М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мин А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 А.О., 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а М.Ф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 Саяпин А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биряков Д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биряков Д.В., Власов А.О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оздов А.В., Ершова Т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ожук И.В., Коломин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В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ва О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Л.И., Шлапаков А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17 г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 Д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 (838251)-2-10-31</w:t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ривошеин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03.2017 № 1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17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066"/>
        <w:gridCol w:w="1371"/>
        <w:gridCol w:w="1134"/>
        <w:gridCol w:w="1248"/>
        <w:gridCol w:w="1024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ва О.Н. </w:t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</w:tr>
      <w:tr>
        <w:trPr>
          <w:trHeight w:val="4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 О.В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угин Денис Николаеви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38251)-2-10-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851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01:00Z</dcterms:created>
  <dc:creator>OEM</dc:creator>
  <dc:description/>
  <cp:keywords/>
  <dc:language>en-US</dc:language>
  <cp:lastModifiedBy>OEM</cp:lastModifiedBy>
  <cp:lastPrinted>2017-03-06T09:52:00Z</cp:lastPrinted>
  <dcterms:modified xsi:type="dcterms:W3CDTF">2017-03-09T00:55:00Z</dcterms:modified>
  <cp:revision>25</cp:revision>
  <dc:subject/>
  <dc:title> </dc:title>
</cp:coreProperties>
</file>