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4729" w:leader="none"/>
          <w:tab w:val="left" w:pos="7230" w:leader="none"/>
        </w:tabs>
        <w:autoSpaceDE w:val="true"/>
        <w:ind w:left="64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1975" cy="800100"/>
            <wp:effectExtent l="0" t="0" r="0" b="0"/>
            <wp:wrapNone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РИВОШЕИНСКОГО РАЙОН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1.17 г.                                                                                                                      № 10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ивошеино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«Профилактика правонарушений</w:t>
      </w:r>
    </w:p>
    <w:p>
      <w:pPr>
        <w:pStyle w:val="Normal"/>
        <w:widowControl/>
        <w:autoSpaceDE w:val="true"/>
        <w:ind w:right="-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наркомании в Кривошеинском районе на 2015-2019 годы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вязи с изменениями в 2017 годах объемов финансирования на реализацию мероприятий муниципальной программы «Профилактика правонарушений и наркомании в Кривошеинском районе на 2015-2019 годы»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приложение к постановлению Администрации Кривошеинского района от 09.09.2014 № 586 «Об утверждении муниципальной программы «Профилактика правонарушений и наркомании на 2015-2019 годы» изменения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аздел «Источники и объёмы финансирования программы изложить в следующей редакции: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22"/>
        <w:gridCol w:w="1134"/>
        <w:gridCol w:w="1171"/>
        <w:gridCol w:w="1134"/>
        <w:gridCol w:w="1134"/>
        <w:gridCol w:w="1134"/>
        <w:gridCol w:w="1134"/>
      </w:tblGrid>
      <w:tr>
        <w:trPr>
          <w:trHeight w:val="72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ыс. рубле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9 годы (прогноз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(прогноз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(прогноз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(прогноз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(прогноз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62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Настоящее постановление вступает в силу с даты его подписани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Разместить настоящее постановление в Сборнике нормативных актов Администрации Кривошеинского района и на официальном сайте муниципального образования Кривошеинский район в сети «Интернет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Кривошеинского района по вопросам ЖКХ, строительства, транспорта, связи, ГО и ЧС.</w:t>
      </w:r>
    </w:p>
    <w:p>
      <w:pPr>
        <w:pStyle w:val="Normal"/>
        <w:widowControl/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widowControl/>
        <w:tabs>
          <w:tab w:val="clear" w:pos="708"/>
          <w:tab w:val="left" w:pos="7590" w:leader="none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                                                 С.А. Тайлашев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лава Администрации)                                                             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тченко Л.Н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8(38251) 2-17-63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правление финанс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КУ «Управление образования Кривошеинского района»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УК «Кривошеинская ЦМБ»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ГАУЗ «Кривошеинская РБ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БУК «Кривошеинская МЦКС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МВД России по Кривошеинскому району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КУ Центр занятости населения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ГКУ Центр социальной поддержки населения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ОУ Кривошеинский агро-промышленный технику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4:19:00Z</dcterms:created>
  <dc:creator>Юрисконсульт</dc:creator>
  <dc:description/>
  <cp:keywords/>
  <dc:language>en-US</dc:language>
  <cp:lastModifiedBy>Admin</cp:lastModifiedBy>
  <cp:lastPrinted>2017-01-19T09:50:00Z</cp:lastPrinted>
  <dcterms:modified xsi:type="dcterms:W3CDTF">2017-01-19T03:50:00Z</dcterms:modified>
  <cp:revision>4</cp:revision>
  <dc:subject/>
  <dc:title/>
</cp:coreProperties>
</file>