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.12.2018                                                                                                                 № 684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19.09.2016 № 280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Думы Кривошеинского района от 21.12.2017 № 171«Об утверждении бюджета муниципального образования Кривошеинский район на 2018 год и плановый период 2019 и 2020 годо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Кривошеинского района от 19.09.2016        № 280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оды» (далее - Программа) следующие изменения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sz w:val="24"/>
          <w:szCs w:val="24"/>
        </w:rPr>
        <w:t>1.1. В паспорте муниципальной программы «Информационная политика и работа с общественностью муниципального образования Кривошеинский район на 2017-2019 годы»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1. Раздел «Объемы и источники финансирования Программы» изложить в следующе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17-2019 годы из местного бюджета составит 4 529 851,17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 423 814,09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год – 1 253 037,08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853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Раздел 6 «Ресурсное обеспечение Программы» изложить в следующей редакции: «Мероприятия Программы реализуются за счет средств местного бюджета на 2017-2019 годы в объеме 4 529 511,17 рублей*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 423 814,09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 253 037,08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 853 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финансовые средства определены Сметой основных мероприятий Программы (Приложение 3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мету расходов на реализацию Программы, являющуюся приложением 3 к Программе изложить в новой редакции согласно приложению к настоящему постановлению.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даты  его подписани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 Управление финансов, Администрация, Дума, Сибиряков Д.В., Прокурату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9 .12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8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40"/>
        <w:gridCol w:w="1476"/>
        <w:gridCol w:w="1476"/>
        <w:gridCol w:w="14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 прогн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 9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0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96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047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814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 037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Пользователь Windows</cp:lastModifiedBy>
  <cp:lastPrinted>2019-01-10T16:25:00Z</cp:lastPrinted>
  <dcterms:modified xsi:type="dcterms:W3CDTF">2019-01-10T09:28:00Z</dcterms:modified>
  <cp:revision>37</cp:revision>
  <dc:subject/>
  <dc:title> </dc:title>
</cp:coreProperties>
</file>