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12.2018                                  </w:t>
        <w:tab/>
        <w:tab/>
        <w:tab/>
        <w:tab/>
        <w:tab/>
        <w:tab/>
        <w:tab/>
        <w:t xml:space="preserve">                           № </w:t>
        <w:softHyphen/>
        <w:softHyphen/>
        <w:softHyphen/>
        <w:t>6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муниципальной программы «Обеспечение безопасности дорожного движения на территории Кривошеинского района в 2019 – 2021 год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Кривошеинского района от 13.11.2019 № 690 О внесении изменений в  Постановление Администрации Кривошеинского района от 28.12.2018 № 675 «Об  утверждении муниципальной программы «Обеспечение безопасности дорожного движения на территории Кривошеинского района в 2019 – 2021 годах»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2"/>
          <w:sz w:val="24"/>
          <w:szCs w:val="24"/>
          <w:shd w:fill="FFFFFF" w:val="clear"/>
        </w:rPr>
        <w:t>В целях обеспечения охраны жизни, здоровья, гарантий законных прав граждан на безопасные условия движения по автомобильным дорогам</w:t>
      </w:r>
      <w:r>
        <w:rPr>
          <w:sz w:val="24"/>
          <w:szCs w:val="24"/>
        </w:rPr>
        <w:t xml:space="preserve">, сокращения количества дорожно-транспортных происшествий с пострадавшими, количества лиц, погибших в результате дорожно-транспортных происшеств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муниципальную программу «Обеспечение безопасности дорожного движения на территории Кривошеинского района в 2019 – 2021 годах» (далее – Программа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ветственность за реализацию Программы возлож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о Администрации Кривошеинского района – на заместителя Главы Кривошеинского района по вопросам ЖКХ, строительства, транспорта, связи, ГО и 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о бюджетным учреждениям – на руководителей бюджетных учреждений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По сельским поселениям – на Глав сельских поселений (Глав Администраций)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Исполнителям осуществлять финансирование программы  из бюджетов, смет, собственных доходов и уточнять ежегодно объемы и возможности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Постановление  Администрации  Кривошеинского района от 06.10.2016 года №  301 «Об утверждении муниципальной программы «Обеспечение безопасности дорожного движения на территории Кривошеинского района в 2016 – 2018 годах» признать утратившим силу.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стоящее постановление опубликовать в газете «Районные вести»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Настоящее постановление вступает в силу с даты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настоящего постановления возложить на заместителя Главы Кривошеинского района по вопросам ЖКХ, строительства, транспорта, связи, ГО и 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 С.А. Тайлашев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лугин Денис Николаевич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838251) 2-10-3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Прокуратура, библиотека,  управление финансов, управление образования,  сельские поселения – 7 экз., ОМВД, Штоббе, Бембель, Калуг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 w:val="false"/>
          <w:szCs w:val="24"/>
        </w:rPr>
        <w:t xml:space="preserve">Приложение к постановлению </w:t>
      </w:r>
    </w:p>
    <w:p>
      <w:pPr>
        <w:pStyle w:val="TextBodyIndent"/>
        <w:spacing w:lineRule="auto" w:line="240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и Кривошеинского района </w:t>
      </w:r>
    </w:p>
    <w:p>
      <w:pPr>
        <w:pStyle w:val="TextBodyIndent"/>
        <w:spacing w:lineRule="auto" w:line="240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28.12.2018 № </w:t>
        <w:softHyphen/>
        <w:softHyphen/>
        <w:softHyphen/>
        <w:softHyphen/>
        <w:softHyphen/>
        <w:softHyphen/>
        <w:t>675</w:t>
      </w:r>
    </w:p>
    <w:p>
      <w:pPr>
        <w:pStyle w:val="TextBodyIndent"/>
        <w:spacing w:lineRule="auto" w:line="240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 xml:space="preserve">МУНИЦИПАЛЬНАЯ ПРОГРАММА </w:t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«ОБЕСПЕЧЕНИЕ БЕЗОПАСНОСТИ ДОРОЖНОГО ДВИЖЕНИЯ НА ТЕРРИТОРИИ КРИВОШЕИНСКОГО РАЙОНА В 2019 – 2021 ГОДАХ»</w:t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57"/>
      </w:tblGrid>
      <w:tr>
        <w:trPr>
          <w:trHeight w:val="23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муниципальная программа «Обеспечение безопасности дорожного движения на территории Кривошеинского района в 2019 – 2021 годах» 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Администрация Кривошеинского района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Цели и задач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Целью Программы является: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обеспечение охраны жизни, здоровья имущества граждан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гарантии законных прав граждан на безопасные условия движения по автомобильным дорогам Кривошеинского района,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обеспечение экологической безопасности дорожного движения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Условием достижения цели является решение следующих задач: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создание комплексной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обеспечение вовлечения в профилактическую работу общественных организаций, поддержка детских и молодежных организаций и объединений, реализующих социальные проекты в сфере воспитания;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модернизация системы профилактики детского дорожно-транспортного травматизма, направленная на максимальный охват детей, и создание условий обучения навыкам безопасного поведения участников дорожного движения на основе современных методов, технологий и оборудования;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создание образовательной среды, обеспечивающей повышение качества подготовки кандидатов в водители транспортных средств и их готовности к участию в дорожном движении;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повышение уровня соблюдения норм и правил в сфере дорожного движения, широкого применения современных автоматических систем и средств, оптимизации нормативного правового регулирования;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устранение наиболее опасных мест концентрации дорожно-транспортных происшествий (далее - ДТП), предотвращение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технических средств (светофоров и пр.) и автоматизированных систем управления движением, строительство искусственных дорожных неровностей.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Количество погибших в результате ДТП за период с 2019 по 2021 год:</w:t>
            </w:r>
          </w:p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2019 – снижение на 15 %</w:t>
            </w:r>
          </w:p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2020 – снижение на 15 %</w:t>
            </w:r>
          </w:p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2021– снижение на 15 %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социальный риск (число лиц, пострадавших в результате ДТП, на 100 тысяч населения) в период с 2019 по 2021 год;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транспортный риск (количество ДТП на 10 тыс. единиц транспортных средств) в период с 2019 по 2021 год.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реализация Программы предусматривается в течение 2019 - 2021годов в четыре этапа: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первый этап - 2019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второй этап - 2020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третий этап - 2021 год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 xml:space="preserve">Предполагаемый объем финансового обеспечения Программы за счет средств </w:t>
            </w:r>
            <w:r>
              <w:rPr>
                <w:spacing w:val="2"/>
                <w:shd w:fill="FFFFFF" w:val="clear"/>
              </w:rPr>
              <w:t>федерального, регионального, местного бюджета, внебюджетных средств</w:t>
            </w:r>
            <w:r>
              <w:rPr/>
              <w:t xml:space="preserve"> в 2019-2021 годах - 1519 тыс. рублей, в том числе по этапам: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первый этап (2019 год) - 573,3 тыс. рублей,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второй этап (2020 год) - 605,2 тыс. рублей,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третий этап (2021од) - 340,5 тыс. рублей,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Основные исполнители мероприятий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Кривошеинского района    (по согласованию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ривошеинского район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Кривошеинскому району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Управление Программо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Функции органа управления Программой выполняет районная комиссия по обеспечению безопасности дорожного движения, на заседаниях которой рассматриваются вопросы текущего исполнения Программы, а также текущего планирования мероприятий.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Ожидаемый эффект от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 на 10 - 15% ежегодно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Сокращение количества дорожно-транспортных происшествий с пострадавшими на 10 % ежегодно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Сокращение количества детей, пострадавших в результате дорожно-транспортных происшествий по собственной неосторожности на 20 %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Снижение смертности и инвалидизации при дорожно-транспортных происшествиях на 10% за счет повышения качества оказания помощи пострадавшим в ДТП на догоспитальном этап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Сокращение количества мест концентрации дорожно-транспортных происшествий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Повышение уровня раскрываемости преступлений, связанных с угоном транспортных средст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осуществляет </w:t>
              <w:br/>
              <w:t>Администрация Кривошеинского района</w:t>
            </w:r>
          </w:p>
          <w:p>
            <w:pPr>
              <w:pStyle w:val="Formattext"/>
              <w:spacing w:lineRule="atLeast" w:line="27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, в результате ДТП гибнут и становятся инвалидами дети.</w:t>
        <w:br/>
      </w:r>
      <w:r>
        <w:rPr>
          <w:spacing w:val="2"/>
          <w:sz w:val="24"/>
          <w:szCs w:val="24"/>
        </w:rPr>
        <w:br/>
      </w:r>
      <w:r>
        <w:rPr>
          <w:spacing w:val="2"/>
          <w:sz w:val="24"/>
          <w:szCs w:val="24"/>
          <w:shd w:fill="FFFFFF" w:val="clear"/>
        </w:rPr>
        <w:t>Цели Программы достигаются путем реализации комплекса мероприятий, направленных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 за счет организационно-планировочных и инженерных мер, развитие системы оказания помощи лицам, пострадавшим в результате ДТ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>
          <w:spacing w:val="2"/>
        </w:rPr>
        <w:t>Проблема аварийности, связанной с автомобильным транспортом, в последнее десятилетие приобрела особую остроту в связи с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несоответствием дорожно-транспортной инфраструктуры потребностям общества и государства в безопасном дорожном движении. Только за 2018 год в Кривошеинском районе произошло 41 ДТП, в которых погибло 2 человека, пострадало 10 человек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>
          <w:spacing w:val="2"/>
        </w:rPr>
        <w:t>Основными видами ДТП являются - наезд на пешехода, препятствие и на стоящее транспортное средство. Около половины всех ДТП связаны с нарушениями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Правил дорожного движения Российской Федерации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водителями транспортных средств, свыше четверти всех происшествий - с неправильным выбором скорости движения. Имеются случаи совершения ДТП водителями в состоянии опьянения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>
          <w:spacing w:val="2"/>
        </w:rPr>
        <w:t>Изучение особенностей современного дорожно-транспортного травматизма показывает, что происходит стабильное увеличение количества ДТП, в которых пострадавшие получают травмы, характеризующиеся особой тяжестью повреждений. Общая смертность пострадавших в ДТП в 12 раз выше, чем при получении травм в результате других несчастных случаев, инвалидность - в 6 раз выше, а пострадавшие нуждаются в госпитализации в 7 раз чаще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>
          <w:spacing w:val="2"/>
        </w:rPr>
        <w:t>Неэффективная организация работы по оказанию медицинской помощи пострадавшим также является одной из основных причин высокой смертности при ДТП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. 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 органов исполнительной власти и других структур, что ведет к разобщенности при осуществлении деятельности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 Кроме того, в условиях дефицитности местного бюджета существенно снижаются возможности для решения задач по обеспечению безопасности дорожного движения без привлечения дополнительного финансирования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27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27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270" w:before="0" w:after="0"/>
        <w:jc w:val="center"/>
        <w:textAlignment w:val="baseline"/>
        <w:rPr>
          <w:b/>
          <w:b/>
          <w:spacing w:val="2"/>
        </w:rPr>
      </w:pPr>
      <w:r>
        <w:rPr>
          <w:b/>
        </w:rPr>
        <w:t>2. Основные цели и задачи Программы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b/>
          <w:b/>
          <w:spacing w:val="2"/>
        </w:rPr>
      </w:pPr>
      <w:r>
        <w:rPr>
          <w:spacing w:val="2"/>
          <w:shd w:fill="FFFFFF" w:val="clear"/>
        </w:rPr>
        <w:t>Целью Программы является обеспечение охраны жизни, здоровья граждан и их имущества, гарантии их законных прав на безопасные условия движения по автомобильным дорогам, обеспечение экологической безопасности дорожного движения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Условием достижения цели является решение следующих задач: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создание комплексной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обеспечение вовлечения в профилактическую работу общественных организаций, детских и молодежных организаций и объединений, реализующих социальные проекты в сфере воспитания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модернизация системы профилактики детского дорожно-транспортного травматизма, направленная на максимальный охват детей, и создание условий обучения навыкам безопасного поведения участников дорожного движения на основе современных методов, технологий и оборудования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создание образовательной среды, обеспечивающей повышение качества подготовки кандидатов в водители транспортных средств и их готовности к участию в дорожном движении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повышение уровня соблюдения норм и правил в сфере дорожного движения за счет эффективной организации контрольно-надзорной деятельности, внедрения новых форм и методов надзора, широкого применения современных автоматических систем и средств, оптимизации нормативного правового регулирования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устранение наиболее опасных мест концентрации ДТП, предотвращение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технических средств (светофоров и пр.) и автоматизированных систем управления движением, искусственных дорожных неровностей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сокращение времени прибытия соответствующих служб на место ДТП и повышение эффективности их деятельности по оказанию медицинской помощи пострадавшим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ТП, социальный риск (число лиц, пострадавших в результате ДТП, на 100 тысяч населения) в период с 2019 по 2021 год; транспортный риск (количество ДТП на 10 тыс. единиц транспортных средств) в период с 2018 по 2021 год. Базовыми значениями таких показателей являются значения 2018 года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49"/>
        <w:gridCol w:w="1993"/>
        <w:gridCol w:w="1440"/>
        <w:gridCol w:w="1440"/>
        <w:gridCol w:w="1284"/>
      </w:tblGrid>
      <w:tr>
        <w:trPr/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№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азател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Базовый период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Плановый период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napToGrid w:val="false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napToGrid w:val="false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020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2021 го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Число лиц, погибших в ДТП </w:t>
            </w:r>
            <w:r>
              <w:rPr>
                <w:spacing w:val="2"/>
                <w:sz w:val="20"/>
                <w:szCs w:val="20"/>
                <w:shd w:fill="FFFFFF" w:val="clear"/>
              </w:rPr>
              <w:t>(на 100 тыс. населения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циальный рис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46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both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3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both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Транспортный рис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55</w:t>
            </w:r>
          </w:p>
        </w:tc>
      </w:tr>
    </w:tbl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Style12"/>
        <w:rPr/>
      </w:pPr>
      <w:r>
        <w:rPr/>
        <w:t xml:space="preserve">3. Система </w:t>
      </w:r>
      <w:r>
        <w:rPr>
          <w:spacing w:val="-22"/>
        </w:rPr>
        <w:t>программных</w:t>
      </w:r>
      <w:r>
        <w:rPr/>
        <w:t xml:space="preserve"> </w:t>
      </w:r>
      <w:r>
        <w:rPr>
          <w:spacing w:val="-20"/>
        </w:rPr>
        <w:t>мероприятий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>
          <w:spacing w:val="2"/>
        </w:rPr>
        <w:t>Комплекс мероприятий Программы формируется и финансируется по следующим направлениям Программы: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>
          <w:spacing w:val="2"/>
        </w:rPr>
        <w:t>1. Мероприятия, направленные на повышение правового сознания и предупреждение опасного поведения участников дорожного движения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>
          <w:spacing w:val="2"/>
        </w:rPr>
        <w:t>Деятельность в указанном направлении предусматривает совершенствование и развитие систем поведения водителей транспортных средств, пешеходов, разработку мер правового воздействия в случае неправомерного поведения, а также совершенствование профилактической работы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>
          <w:spacing w:val="2"/>
        </w:rPr>
        <w:t>2. Организационно-планировочные и инженерные меры, направленные на совершенствование организации движения транспортных средств и пешеходов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/>
        <w:t>Деятельность в указанном направлении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ТП, проведение инженерных мероприятий в местах концентрации ДТП.</w:t>
      </w:r>
    </w:p>
    <w:p>
      <w:pPr>
        <w:pStyle w:val="Style12"/>
        <w:rPr/>
      </w:pPr>
      <w:r>
        <w:rPr/>
        <w:t xml:space="preserve">4. Ресурсное обеспечение Программы 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и планировании ресурсного обеспечения Программы учитывались реальная ситуация в финансово-бюджетной сфере на муниципаль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федеральной поддержке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Реализация Программы предусматривается в течение трёх лет (2019 - 2021 годы)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едполагаемый объем финансового обеспечения Программы за счет средств федерального, регионального, местного бюджета, внебюджетных средств в 2019 - 2021 годах - 1519 тыс. рублей, в том числе по этапам и годам: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ервый этап (2019 год) - 573,3 тыс. рублей,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второй этап (2020 год) - 605,2 тыс. рублей,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третий этап (2021 год) - 340,5 тыс. рублей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Объем бюджетных ассигнований, предусмотренный на реализацию мероприятий Программы, подлежит ежегодному уточнению при формировании проекта бюджета муниципального образования Кривошеинский район на очередной финансовый год.</w:t>
      </w:r>
    </w:p>
    <w:p>
      <w:pPr>
        <w:pStyle w:val="Style12"/>
        <w:rPr/>
      </w:pPr>
      <w:r>
        <w:rPr/>
        <w:t>5. Ожидаемые социально-экономические результаты от реализации Программы</w:t>
      </w:r>
    </w:p>
    <w:p>
      <w:pPr>
        <w:pStyle w:val="Style11"/>
        <w:spacing w:lineRule="auto" w:line="240"/>
        <w:ind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В результате реализации Программы ожидается:</w:t>
      </w:r>
    </w:p>
    <w:p>
      <w:pPr>
        <w:pStyle w:val="Style11"/>
        <w:spacing w:lineRule="auto" w:line="240"/>
        <w:ind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сокращение количества лиц, погибших в результате дорожно-транспортных происшествий на 15 процентов ежегодно;</w:t>
      </w:r>
    </w:p>
    <w:p>
      <w:pPr>
        <w:pStyle w:val="Style11"/>
        <w:spacing w:lineRule="auto" w:line="240"/>
        <w:ind w:hanging="0"/>
        <w:rPr/>
      </w:pPr>
      <w:r>
        <w:rPr>
          <w:spacing w:val="2"/>
          <w:sz w:val="24"/>
          <w:szCs w:val="24"/>
          <w:shd w:fill="FFFFFF" w:val="clear"/>
        </w:rPr>
        <w:t>сокращение количества дорожно-транспортных происшествий с пострадавшими на 10 - 15 процентов ежегодно;</w:t>
      </w:r>
    </w:p>
    <w:p>
      <w:pPr>
        <w:pStyle w:val="Style11"/>
        <w:spacing w:lineRule="auto" w:line="240"/>
        <w:ind w:hanging="0"/>
        <w:rPr/>
      </w:pPr>
      <w:r>
        <w:rPr>
          <w:spacing w:val="2"/>
          <w:sz w:val="24"/>
          <w:szCs w:val="24"/>
          <w:shd w:fill="FFFFFF" w:val="clear"/>
        </w:rPr>
        <w:t xml:space="preserve">уменьшение социально-экономического ущерба от гибели людей в результате ДТП  </w:t>
      </w:r>
    </w:p>
    <w:p>
      <w:pPr>
        <w:pStyle w:val="Style11"/>
        <w:spacing w:lineRule="auto" w:line="240"/>
        <w:ind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сокращение количества детей, пострадавших в результате дорожно-транспортных происшествий по собственной неосторожности на 20 процентов;</w:t>
      </w:r>
    </w:p>
    <w:p>
      <w:pPr>
        <w:pStyle w:val="Style11"/>
        <w:spacing w:lineRule="auto" w:line="240"/>
        <w:ind w:hanging="0"/>
        <w:rPr/>
      </w:pPr>
      <w:r>
        <w:rPr>
          <w:spacing w:val="2"/>
          <w:sz w:val="24"/>
          <w:szCs w:val="24"/>
          <w:shd w:fill="FFFFFF" w:val="clear"/>
        </w:rPr>
        <w:t>снижение смертности и инвалидизации при дорожно-транспортных происшествиях на 10 процентов за счет повышения качества оказания помощи пострадавшим в ДТП на догоспитальном этапе;</w:t>
      </w:r>
    </w:p>
    <w:p>
      <w:pPr>
        <w:pStyle w:val="Style11"/>
        <w:spacing w:lineRule="auto" w:line="240"/>
        <w:ind w:hanging="0"/>
        <w:rPr/>
      </w:pPr>
      <w:r>
        <w:rPr>
          <w:spacing w:val="2"/>
          <w:sz w:val="24"/>
          <w:szCs w:val="24"/>
          <w:shd w:fill="FFFFFF" w:val="clear"/>
        </w:rPr>
        <w:t>повышение уровня защищенности участников дорожного движения, совершенствование условий движения на автомобильных дорогах и сокращение количества мест концентрации дорожно-транспортных происшествий;</w:t>
      </w:r>
    </w:p>
    <w:p>
      <w:pPr>
        <w:pStyle w:val="Style11"/>
        <w:spacing w:lineRule="auto" w:line="240"/>
        <w:ind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овышение уровня раскрываемости преступлений, связанных с угоном транспортных средств.</w:t>
      </w:r>
    </w:p>
    <w:p>
      <w:pPr>
        <w:pStyle w:val="Style11"/>
        <w:spacing w:lineRule="auto" w:line="24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Style12"/>
        <w:rPr/>
      </w:pPr>
      <w:r>
        <w:rPr/>
        <w:t>5. Организация управления Программой и контроль хода ее выполнения</w:t>
      </w:r>
    </w:p>
    <w:p>
      <w:pPr>
        <w:pStyle w:val="Style1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реализацией Программы осуществляет Администрация Кривошеинского района. </w:t>
      </w:r>
    </w:p>
    <w:p>
      <w:pPr>
        <w:pStyle w:val="Style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кущее управление реализацией Программы осуществляет районная Комиссия по  обеспечению безопасности дорожного движения в Кривошеинском районе (утверждена Постановление Администрации Кривошеинского района от 02.04.2009 № 171 «О районной Комиссии по  обеспечению безопасности дорожного движения в Кривошеинском районе»).</w:t>
      </w:r>
    </w:p>
    <w:p>
      <w:pPr>
        <w:pStyle w:val="Style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 за реализацией мероприятий Программы осуществляет Администрация Кривошеинского района Томской области. </w:t>
      </w:r>
    </w:p>
    <w:p>
      <w:pPr>
        <w:pStyle w:val="Style11"/>
        <w:spacing w:lineRule="auto" w:line="240"/>
        <w:ind w:hanging="0"/>
        <w:rPr/>
      </w:pPr>
      <w:r>
        <w:rPr>
          <w:sz w:val="24"/>
          <w:szCs w:val="24"/>
        </w:rPr>
        <w:t xml:space="preserve">Исполнители Программы ежеквартально представляют ведущему специалисту по ГО и ЧС Администрации Кривошеинского района отчетность о реализации Программы и об использовании финансовых ресурсов.  </w:t>
      </w:r>
    </w:p>
    <w:p>
      <w:pPr>
        <w:pStyle w:val="Style11"/>
        <w:spacing w:lineRule="auto" w:line="240"/>
        <w:ind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Мероприятия, направленные на повышение правового сознания и предупреждения опасного поведения участников дорожного движения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773"/>
        <w:gridCol w:w="812"/>
        <w:gridCol w:w="812"/>
        <w:gridCol w:w="863"/>
        <w:gridCol w:w="901"/>
        <w:gridCol w:w="229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мероприяти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ичество средств, тыс. рубле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сего по видам работ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ветственный исполнител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19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0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1 го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ганизация тематической наружной социальной рекламы, а также размещение материалов в средствах массовой информации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дминистрация Кривоше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>
                <w:spacing w:val="2"/>
              </w:rPr>
              <w:t>Оснащение современным оборудованием и средствами обучения образовательных учреждений (уголки по</w:t>
            </w:r>
            <w:r>
              <w:rPr>
                <w:rStyle w:val="Appleconvertedspace"/>
                <w:spacing w:val="2"/>
              </w:rPr>
              <w:t> </w:t>
            </w:r>
            <w:hyperlink r:id="rId4">
              <w:r>
                <w:rPr>
                  <w:rStyle w:val="InternetLink"/>
                  <w:color w:val="000000"/>
                  <w:spacing w:val="2"/>
                  <w:u w:val="none"/>
                </w:rPr>
                <w:t>ПДД</w:t>
              </w:r>
            </w:hyperlink>
            <w:r>
              <w:rPr>
                <w:spacing w:val="2"/>
              </w:rPr>
              <w:t>, тренажеры, компьютерные программы и т.д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правление образования администрации Кривоше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>
                <w:spacing w:val="2"/>
              </w:rPr>
              <w:t>Организация районного этапа Всероссийского конкурса «Безопасное колес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дминистрация Кривошеинского района, Управление образования администрации Кривошеинского района, ОГИБДД ОМВД РФ по Кривошеинскому району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Мероприятия, направленные на совершенствование организации дорожного движения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1201"/>
        <w:gridCol w:w="1201"/>
        <w:gridCol w:w="1453"/>
        <w:gridCol w:w="861"/>
        <w:gridCol w:w="1947"/>
      </w:tblGrid>
      <w:tr>
        <w:trPr/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Количество средств, тыс. рубле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Всего по видам рабо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020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021 год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Установка дорожных знаков согласно схемы дисло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6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6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184,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Администрации муниципальных образований Кривошеинского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Волдин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7,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Иштан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0,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0,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Кривошеин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0,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Новокривошеин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3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32,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3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32,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Пудов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7,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Установка одиночных фонарей уличного освещ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3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6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708,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Администрации муниципальных образований Кривошеинского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3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6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Разработка схем организации дорожного движения на территории муниципальных образований Кривошеинск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Администрации муниципальных образований Кривошеинского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>
                <w:sz w:val="20"/>
                <w:szCs w:val="20"/>
              </w:rPr>
              <w:t>Волдин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Администрации муниципальных образований Кривошеинского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Иштан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Кривошеин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Новокривошеин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Пудовское сельское пос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6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96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493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  <w:shd w:fill="FFFFFF" w:val="clear"/>
        </w:rPr>
        <w:t>Объем финансового обеспечения Программы за период реализации 2019-2021 г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0"/>
        <w:gridCol w:w="1080"/>
        <w:gridCol w:w="1080"/>
        <w:gridCol w:w="1080"/>
        <w:gridCol w:w="9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Количество средств, </w:t>
            </w:r>
          </w:p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ыс. рубле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сего по видам рабо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ind w:left="-94" w:firstLine="94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1 го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Мероприятия, направленные на повышение правового сознания и предупреждения опасного поведения участников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493,5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4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19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6. Методика оценки эффективности реализации муниципальной программы «Обеспечение безопасности дорожного движения на территории Кривошеинского района в 2019 – 2021 год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Оценка эффективности реализации муниципальной программы </w:t>
      </w:r>
      <w:r>
        <w:rPr/>
        <w:t>«Обеспечение безопасности дорожного движения на территории Кривошеинского района в 2019 – 2021 годах»</w:t>
      </w:r>
      <w:r>
        <w:rPr>
          <w:spacing w:val="2"/>
        </w:rPr>
        <w:t xml:space="preserve"> (далее - муниципальная программа) осуществляется муниципальным заказчиком муниципальной программы по итогам ее исполнения за отчетный период (за отчетный финансовый год и в целом за период реализации муниципальной программы)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  <w:t>Оценка эффективности реализации муниципальной программы осуществляется согласно раздела 6 «Оценка эффективности  программ» Порядка разработки, реализации и оценки  эффективности муниципальных программ МО Кривошеинский район (утвержден постановлением Администрации Кривошеинского района от 11.10.2013 № 758)</w:t>
      </w:r>
    </w:p>
    <w:sectPr>
      <w:headerReference w:type="default" r:id="rId5"/>
      <w:headerReference w:type="first" r:id="rId6"/>
      <w:type w:val="nextPage"/>
      <w:pgSz w:w="11906" w:h="16838"/>
      <w:pgMar w:left="1260" w:right="992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127"/>
      <w:gridCol w:w="1701"/>
      <w:gridCol w:w="1559"/>
      <w:gridCol w:w="1984"/>
      <w:gridCol w:w="1560"/>
      <w:gridCol w:w="1275"/>
      <w:gridCol w:w="1276"/>
      <w:gridCol w:w="1276"/>
      <w:gridCol w:w="127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autoSpaceDE w:val="true"/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120"/>
            <w:jc w:val="center"/>
            <w:rPr/>
          </w:pPr>
          <w:r>
            <w:rPr/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0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next w:val="Normal"/>
    <w:qFormat/>
    <w:pPr>
      <w:keepNext w:val="true"/>
      <w:spacing w:before="240" w:after="120"/>
      <w:jc w:val="center"/>
    </w:pPr>
    <w:rPr>
      <w:b/>
      <w:sz w:val="24"/>
      <w:szCs w:val="24"/>
      <w:shd w:fill="FFFFFF" w:val="clear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1008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Style13">
    <w:name w:val="Цитата"/>
    <w:basedOn w:val="Normal"/>
    <w:qFormat/>
    <w:pPr>
      <w:ind w:left="360" w:right="-99" w:firstLine="349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835" TargetMode="External"/><Relationship Id="rId4" Type="http://schemas.openxmlformats.org/officeDocument/2006/relationships/hyperlink" Target="http://docs.cntd.ru/document/90048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5:00Z</dcterms:created>
  <dc:creator>OEM</dc:creator>
  <dc:description/>
  <cp:keywords/>
  <dc:language>en-US</dc:language>
  <cp:lastModifiedBy>OEM</cp:lastModifiedBy>
  <cp:lastPrinted>2019-01-25T09:25:00Z</cp:lastPrinted>
  <dcterms:modified xsi:type="dcterms:W3CDTF">2019-12-02T08:12:00Z</dcterms:modified>
  <cp:revision>28</cp:revision>
  <dc:subject/>
  <dc:title> </dc:title>
</cp:coreProperties>
</file>