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7.12.2018                                                                                                                                 №  67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19.02.2018 №93 «О сохранении среднего заработка по основному месту работы педагогическим работникам муниципальных общеобразовательных организаций муниципального образования Кривошеинский район, участвующим в проведении единого государственного экзамена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остановление Администрации Кривошеинского района от 19.02.2018 №93 «О сохранении среднего заработка по основному месту работы педагогическим работникам муниципальных общеобразовательных организаций муниципального образования Кривошеинский район, участвующим в проведении единого государственного экзамена» (далее – постановление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1.1. В наименовании постановления слова «участвующим в проведении единого государственного экзамена» заменить словами «участвующим по решению исполнительного органа государственной власти Томской области, осуществляющего государственное управление в сфере общего образования, в проведении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1.2.  Пункт 1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 Установить, что педагогическим работникам муниципальных общеобразовательных организаций муниципального образования Кривошеинский район, участвующим по решению исполнительного органа государственной власти Томской области, осуществляющего государственное управление в сфере общего образования,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сохраняется средний заработок по месту основной работы.».</w:t>
      </w:r>
    </w:p>
    <w:p>
      <w:pPr>
        <w:pStyle w:val="Normal"/>
        <w:autoSpaceDE w:val="false"/>
        <w:ind w:firstLine="567"/>
        <w:jc w:val="both"/>
        <w:rPr/>
      </w:pPr>
      <w:r>
        <w:rPr/>
        <w:t>1.3. Пункт 2 постановл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«2. Выплата среднего заработка педагогическим работникам муниципальных общеобразовательных организаций, участвующим по решению исполнительного органа государственной власти Томской области, осуществляющего государственное управление в сфере общего образования,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производится в пределах фонда оплаты труда.»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января 2019 года.</w:t>
      </w:r>
    </w:p>
    <w:p>
      <w:pPr>
        <w:pStyle w:val="Style16"/>
        <w:tabs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0, ЦБ ОУ, Сборник.</w:t>
      </w:r>
    </w:p>
    <w:sectPr>
      <w:type w:val="nextPage"/>
      <w:pgSz w:w="12240" w:h="15840"/>
      <w:pgMar w:left="1701" w:right="90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3:00Z</dcterms:created>
  <dc:creator>Калугин Д.Н.</dc:creator>
  <dc:description/>
  <cp:keywords/>
  <dc:language>en-US</dc:language>
  <cp:lastModifiedBy>Пользователь</cp:lastModifiedBy>
  <cp:lastPrinted>2018-12-28T12:35:00Z</cp:lastPrinted>
  <dcterms:modified xsi:type="dcterms:W3CDTF">2018-12-28T05:47:00Z</dcterms:modified>
  <cp:revision>11</cp:revision>
  <dc:subject/>
  <dc:title> </dc:title>
</cp:coreProperties>
</file>