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6.02.2018       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порядке и условиях  предоставления  ежегодного дополнительного оплачиваемого отпуска работникам с ненормированным рабочим днем в муниципальных учреждениях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муниципального образования Кривошеинский район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татьей 101, 119 Трудового кодекса Российской Федерации,</w:t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  <w:t>ПОСТАНАВЛЯЮ:</w:t>
      </w:r>
    </w:p>
    <w:p>
      <w:pPr>
        <w:pStyle w:val="Normal"/>
        <w:ind w:right="-1" w:firstLine="708"/>
        <w:jc w:val="both"/>
        <w:rPr/>
      </w:pPr>
      <w:r>
        <w:rPr/>
        <w:t>1.Утвердить Порядок и условия предоставления 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Кривошеинский район (далее- порядок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/>
        <w:t>2.Руководителям муниципальных учреждений в течение месяца со дня принятия настоящего постановления привести локальные правовые акты в соответствие с Трудовым кодексом Российской Федерации и настоящим порядком.</w:t>
      </w:r>
    </w:p>
    <w:p>
      <w:pPr>
        <w:pStyle w:val="Normal"/>
        <w:ind w:right="-1" w:firstLine="708"/>
        <w:jc w:val="both"/>
        <w:rPr/>
      </w:pPr>
      <w:r>
        <w:rPr/>
        <w:t>3.Сохранить для работников с ненормированным рабочим днем в муниципальных учреждениях, имеющих на день вступления в силу настоящего постановления неиспользованные ежегодные дополнительные оплачиваемые отпуска или части этих отпусков, право на их использование, а также право на выплату денежной компенсации за неиспользованные  ежегодные дополнительные отпуска или части этих отпусков.</w:t>
      </w:r>
    </w:p>
    <w:p>
      <w:pPr>
        <w:pStyle w:val="Normal"/>
        <w:ind w:right="-1" w:firstLine="708"/>
        <w:jc w:val="both"/>
        <w:rPr/>
      </w:pPr>
      <w:r>
        <w:rPr/>
        <w:t>4.Признать утратившим силу  постановление Администрации Кривошеинского района от 17.03.2003 № 101 «О порядке и условиях предоставления ежегодного дополнительного отпуска работникам с ненормированным рабочим днем в организациях, финансируемых за счет средств местного бюджета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Настоящее постановление вступает в силу с даты  его подписания и распространяется на правоотношения возникшие с 01 января 2018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  6.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right="-1" w:firstLine="709"/>
        <w:jc w:val="both"/>
        <w:rPr/>
      </w:pPr>
      <w:r>
        <w:rPr/>
        <w:t>7.Контроль за исполнением настоящего</w:t>
      </w:r>
      <w:r>
        <w:rPr>
          <w:i/>
        </w:rPr>
        <w:t xml:space="preserve"> </w:t>
      </w:r>
      <w:r>
        <w:rPr/>
        <w:t>постановления возложить на управляющего делами администрации Кривошеинского района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лава Кривошеинского района                                                                                          С.А.Тайлашев</w:t>
      </w:r>
    </w:p>
    <w:p>
      <w:pPr>
        <w:pStyle w:val="TextBody"/>
        <w:spacing w:lineRule="exact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Глава Администрации)</w:t>
      </w:r>
    </w:p>
    <w:p>
      <w:pPr>
        <w:pStyle w:val="TextBody"/>
        <w:spacing w:lineRule="exact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.В.Сагеева</w:t>
      </w:r>
    </w:p>
    <w:p>
      <w:pPr>
        <w:pStyle w:val="TextBody"/>
        <w:spacing w:lineRule="exact" w:line="24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(838251) 21234</w:t>
      </w:r>
    </w:p>
    <w:p>
      <w:pPr>
        <w:pStyle w:val="TextBody"/>
        <w:spacing w:lineRule="exact" w:line="24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правделами, Управление финансов, Бухгалтерия,Управление образования, МЦКС, ЦМБ, Прокуратура</w:t>
      </w:r>
    </w:p>
    <w:p>
      <w:pPr>
        <w:pStyle w:val="TextBody"/>
        <w:spacing w:lineRule="exact" w:line="24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ConsPlus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ивошеи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6.02.2018 № 66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Порядок и условия  предоставления  ежегодного дополнительног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лачиваемого отпуска работникам с ненормированным рабочим днем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ых учреждениях муниципального образования Кривошеинский райо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о статьями 101, 119 Трудового кодекса Российской Федерации в целях упорядочения предоставления ежегодного дополнительного отпуска  работникам  с ненормированным рабочим днем в муниципальных учреждениях муниципального образования Кривошеинский райо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дополнительный отпуск работникам с ненормированным рабочим днем предоставляется за работу в условиях ненормированного рабочего дня работникам муниципальных учреждений муниципального образования Кривошеинский райо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должительность дополнительного оплачиваемого отпуска предоставляемого  работникам муниципальных учреждений не может быть менее  трех календарных дн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 установлении перечня должностей работников с ненормированным рабочим днем учитывается степень напряженности труда, возможности  работника выполнять свои трудовые функции за пределами нормальной продолжительности рабочего времени, круг обязанностей, возложенных на работника по должности, его фактическую нагрузк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еречне должностей работников с ненормированным рабочим днем дополнительный оплачиваемый отпуск устанавливается  следующей продолжительность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20"/>
        <w:gridCol w:w="35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пуска (календарных дней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иректор, начальник, заведующий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, главный бухгалте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ведующий, начальник, управляющий) структурного подразделения (отделения, филиала, отдела) и его заместит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дополнительный отпуск работникам с ненормированным рабочим днем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й отпуск, предоставляемый работникам с ненормированным рабочим днем, 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носа либо неиспользования  дополнительного отпуска, а также увольнения 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ind w:left="107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P30"/>
      <w:bookmarkStart w:id="1" w:name="P30"/>
      <w:bookmarkEnd w:id="1"/>
    </w:p>
    <w:sectPr>
      <w:headerReference w:type="default" r:id="rId3"/>
      <w:type w:val="nextPage"/>
      <w:pgSz w:w="11906" w:h="16838"/>
      <w:pgMar w:left="1134" w:right="567" w:gutter="0" w:header="28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16:00Z</dcterms:created>
  <dc:creator>User</dc:creator>
  <dc:description/>
  <cp:keywords/>
  <dc:language>en-US</dc:language>
  <cp:lastModifiedBy>z</cp:lastModifiedBy>
  <cp:lastPrinted>2018-02-06T16:50:00Z</cp:lastPrinted>
  <dcterms:modified xsi:type="dcterms:W3CDTF">2018-03-03T08:07:00Z</dcterms:modified>
  <cp:revision>16</cp:revision>
  <dc:subject/>
  <dc:title> </dc:title>
</cp:coreProperties>
</file>