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12.2018</w:t>
        <w:tab/>
        <w:t xml:space="preserve">                                                                                                                   №646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lineRule="atLeast" w:line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тдельные постановления</w:t>
      </w:r>
    </w:p>
    <w:p>
      <w:pPr>
        <w:pStyle w:val="Normal"/>
        <w:widowControl/>
        <w:spacing w:lineRule="atLeast" w:line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ых правовых актов,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spacing w:lineRule="atLeast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нести в постановление Администрации Кривошеинского района от 18.02.2016 </w:t>
      </w:r>
      <w:r>
        <w:rPr>
          <w:rFonts w:cs="Times New Roman" w:ascii="Times New Roman" w:hAnsi="Times New Roman"/>
        </w:rPr>
        <w:t>№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bCs/>
        </w:rPr>
        <w:t xml:space="preserve">   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у приложения № 2 к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 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763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2. Внести в постановление Администрации Кривошеинского района от 18.02.2016     </w:t>
      </w:r>
      <w:r>
        <w:rPr>
          <w:rFonts w:cs="Times New Roman" w:ascii="Times New Roman" w:hAnsi="Times New Roman"/>
          <w:bCs/>
        </w:rPr>
        <w:t>№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</w:t>
      </w:r>
      <w:r>
        <w:rPr>
          <w:rFonts w:cs="Times New Roman" w:ascii="Times New Roman" w:hAnsi="Times New Roman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иложение №2 к постановлению изложить в новой редакции, согласно приложению к настоящему, постановлен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12.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ДОУ-3, ОУ-10, Управление образования, Управление финансов, Прокуратура, Сборни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12.2018  №646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6 № 5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средне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5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3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4:00Z</dcterms:created>
  <dc:creator>KASS</dc:creator>
  <dc:description/>
  <cp:keywords/>
  <dc:language>en-US</dc:language>
  <cp:lastModifiedBy>Пользователь Windows</cp:lastModifiedBy>
  <cp:lastPrinted>2018-12-13T15:04:00Z</cp:lastPrinted>
  <dcterms:modified xsi:type="dcterms:W3CDTF">2018-12-19T09:07:00Z</dcterms:modified>
  <cp:revision>10</cp:revision>
  <dc:subject/>
  <dc:title/>
</cp:coreProperties>
</file>