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17.12.2018                                                                                                                               №6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программ,</w:t>
      </w:r>
    </w:p>
    <w:p>
      <w:pPr>
        <w:pStyle w:val="Normal"/>
        <w:jc w:val="center"/>
        <w:rPr/>
      </w:pPr>
      <w:r>
        <w:rPr/>
        <w:t>действующих на территории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 на 2019 - 2021 го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ЯЮ:</w: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>1. Утвердить Перечень муниципальных программ муниципального образования Кривошеинский район, действующих на территории муниципального образования Кривошеинский район на 2019-2021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ab/>
        <w:t>2.  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3. Настоящее постановление подлежит размещению на официальном сайте муниципального образования  Кривошеинский район в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4. Кураторам муниципальных программ привести объемы финансирования в соответствие с Решением Думы Кривошеинского района о бюджете на очередной финансовый год в срок до 1 февраля 2019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уйкова Анастасия Серге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-14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КС, Экономический отдел, ЦМБ, Управление финансов, РУО, Управделами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64"/>
        <w:gridCol w:w="2100"/>
        <w:gridCol w:w="67"/>
        <w:gridCol w:w="1276"/>
        <w:gridCol w:w="866"/>
        <w:gridCol w:w="1276"/>
        <w:gridCol w:w="1097"/>
        <w:gridCol w:w="816"/>
        <w:gridCol w:w="766"/>
        <w:gridCol w:w="1108"/>
        <w:gridCol w:w="1080"/>
        <w:gridCol w:w="1260"/>
      </w:tblGrid>
      <w:tr>
        <w:trPr>
          <w:trHeight w:val="1077" w:hRule="atLeast"/>
        </w:trPr>
        <w:tc>
          <w:tcPr>
            <w:tcW w:w="151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постановлению Администрации</w:t>
              <w:br/>
              <w:t xml:space="preserve">Кривошеинского района от 17.12.2018 №642  </w:t>
              <w:br/>
            </w:r>
          </w:p>
        </w:tc>
      </w:tr>
      <w:tr>
        <w:trPr>
          <w:trHeight w:val="102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  <w:br/>
              <w:t>МУНИЦИПАЛЬНЫХ ПРОГРАММ</w:t>
              <w:br/>
              <w:t>АДМИНИСТРАЦИИ КРИВОШЕИНСКОГО РАЙОНА</w:t>
              <w:br/>
            </w:r>
            <w:r>
              <w:rPr>
                <w:b/>
                <w:bCs/>
              </w:rPr>
              <w:t>на 2019-2021 годы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 xml:space="preserve"> документа, утвердившего программу  </w:t>
            </w:r>
          </w:p>
        </w:tc>
        <w:tc>
          <w:tcPr>
            <w:tcW w:w="6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ирования</w:t>
              <w:br/>
              <w:t>из бюджетов всех уровней  в текущем году на    реализацию программы     (тыс. руб.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в  средствах по программе из  бюджетов всех уровней, (тыс. руб.)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 сфере развития предпринимательства</w:t>
            </w:r>
          </w:p>
        </w:tc>
      </w:tr>
      <w:tr>
        <w:trPr>
          <w:trHeight w:val="210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малого и среднего предпринимательства в Кривошеинском районе на 2015-2019 г.г.»  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4 №868, в редакции постановления о внесении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 №1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5 №2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5 №3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5 №3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6 №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6 №3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16 №36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сельского туризма в Кривошеинском районе» на 2015-2019 годы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4 г. №88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 сфере социальной поддержки населения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Старшее поколение на 2017-2019 г.г.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6 №33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для инвалидов в Кривошеинском районе на 2016-2020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№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 №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 сфере профилактики правонарушений и наркомании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правонарушений и наркомании в Кривошеинском районе на 2015-2019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9.09.2014 №5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6 №1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7 №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безнадзорности и правонарушений несовершеннолетних на территории Кривошеинского района на 2017-2019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     от 01.11.2016 №3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7 №4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5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сфере противодействия коррупции</w:t>
            </w:r>
          </w:p>
        </w:tc>
      </w:tr>
      <w:tr>
        <w:trPr>
          <w:trHeight w:val="1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тив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и в муниципальном образовании Кривошеинский район на 2018–2020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6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8 №4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 В сфере коммунального хозяйства и энергетики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Газификация Кривошеинского района на период 2012-2020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 №1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7 №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7 №35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Энергосбережение и повышение энергетической эффективности на территории Кривошеинского района Томской области на 2012 год и на перспективу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2.03.2012 №122, в редакции постановлений о внесении изменений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 26.09.12 №55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08.13 №58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3 №729, от 09.09.2014 №587, от 31.03.2016 №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Формирование комфортной городской среды на территории Кривошеинского района на 2018 – 2022 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1.2017 №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мунальной и коммуникативной инфраструктуры в Кривошеинском районе на период с 2016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6.02.2016 №73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7 №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7 №4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8 №2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1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1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В сфере жилищных вопросов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Обеспечение жильем молодых семей в Кривошеинском районе Томской области на 2015-2020 годы 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от 23.05.2011 № 225, в редакции постановлений о внесении изменений  от 15.08.2011 №442, от 27.08.2013 № 6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4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5 №3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6 №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8 №39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Устойчивое развитие  муниципального образования Кривошеинский район Томской области на 2014-2017 годы и на период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3 № 321, в редакции постановлений о внесении изменений от  30.09.2013 №715, от 26.11.2013 № 8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 №1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02.2016 №6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7 №1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8 №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18 №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 В сфере молодежной политики, физической культуры и спорт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Развитие  эффективной молодёжной политики  на территор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 района  в 2018-2022 годы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9.12.2017 №61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физической культуры и спорта на территории муниципального образования Кривошеинский район на 2017-2021 годы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16 № 2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о внесении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6 №4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8 №2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 В сфере развития предприятий агропромышленного комплекса и личных подсобных хозяйств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личных подсобных хозяйств в Кривошеинском районе на 2019-2022 годы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  <w:br/>
              <w:t>от 05.09.2018 №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йонный конкурс в агропромышленном комплексе Кривошеинского района на 2017-2019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31.10.2016 №3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18 №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оддержка  специалистов предприятий агропромышленного комплекса и  социальной сферы Кривошеинского района на 2017-2020 г.г.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7 №2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8 №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 Развитие в сфере культуры и образования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Развитие инфраструктуры общего и дополнительного образования Кривошеинского района на 2013-2019 г.г.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3 №158, в редакции постановлений о внесении изменений от 28.06.2013 №4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2.2014 №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4 №17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08.2014 №543, от 04.02.2015  №48, от 13.05.2015 №217, от 28.05.2015 №234, от 08.07.2015 №271, от 11.11.2015 №381, от 30.12.2015 №441, от 17.06.2016 №198, от 18.07.2016 №2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16 №258, от 19.10.2016 №3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6 №360, от 22.12.2016 №406, от 30.12.2016 №426, от 30.01.2017 №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 №126, от 02.06.2017 №233, от 01.09.2017 №404, от 09.11.2017 №5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18 №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18 №4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8 №4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8 №5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8 №587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"Развитие системы дошкольного образования муниципального образования Кривошеинский район на 2011-2019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2.11.2011 № 690, в редакции постановлений о внесении изменений от 21.08.2013 №607, от 07.02.2014 №7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4№370, от 24.02.2015 №1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5 №272, от 11.11.2015 №382, от 30.12.2015 №447, от 17.06.2016 №1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6 №2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6 №3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17 №2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17 №4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18 №4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8 №4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8 №525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культуры Кривошеинского района на 2016-2019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1.12.2015 № 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0.12.2018 №61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В сфере поддержки кадрового обеспечения муниципальных служащих</w:t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                                   «Профессиональная подготовка, переподгот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стажировка муниципальных служащих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Кривошеинский район на 2017-2019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6 №3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7 №612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. В сфере информационной политики </w:t>
            </w:r>
          </w:p>
        </w:tc>
      </w:tr>
      <w:tr>
        <w:trPr>
          <w:trHeight w:val="1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нформационная политика и работа с общественностью муниципального образования Кривошеинский район на 2017-2019 г.г.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9.2016 № 2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8 №15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В сфере обеспечения развития автомобильных дорог и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автомобильных дорог Кривошеинского района на период 2018-2025 г.г.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 от 19.12.2017 №577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законопослушного поведения участников дорожного движения в муниципальном образовании Кривошеинский район на 2018-2020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9.11.2018 №56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 сфере управления муниципальным имуществом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муниципального образования Кривошеинский район на 2017-2021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1.2016 №353, в редакции постановлений о внесении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02.2017 №6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8 №24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7 №128.</w:t>
            </w:r>
            <w:r>
              <w:rPr/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3:00Z</dcterms:created>
  <dc:creator>oem</dc:creator>
  <dc:description/>
  <cp:keywords/>
  <dc:language>en-US</dc:language>
  <cp:lastModifiedBy>admin</cp:lastModifiedBy>
  <cp:lastPrinted>2018-12-28T14:41:00Z</cp:lastPrinted>
  <dcterms:modified xsi:type="dcterms:W3CDTF">2018-12-28T10:41:00Z</dcterms:modified>
  <cp:revision>1023</cp:revision>
  <dc:subject/>
  <dc:title> </dc:title>
</cp:coreProperties>
</file>