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3.12.2018                                                                                                                                   № 631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бюджетного образовательного учреждения дополнительного образования «Детско-юношеская спортивная школа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color w:val="FF0000"/>
        </w:rPr>
      </w:pPr>
      <w:r>
        <w:rPr/>
        <w:t>В целях совершенствования нормативных правовых ак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right="49" w:firstLine="567"/>
        <w:jc w:val="both"/>
        <w:rPr/>
      </w:pPr>
      <w:r>
        <w:rPr/>
        <w:t>Внести в Устав Муниципального бюджетного образовательного учреждения дополнительного образования «Детско-юношеская спортивная школа», утверждённый постановлением Администрации Кривошеинского района от 09.11.2015 № 376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851" w:leader="none"/>
          <w:tab w:val="left" w:pos="993" w:leader="none"/>
        </w:tabs>
        <w:ind w:left="0" w:right="49" w:firstLine="567"/>
        <w:jc w:val="both"/>
        <w:rPr/>
      </w:pPr>
      <w:r>
        <w:rPr/>
        <w:t>Пункт 2.2 изложить в новой редакции:</w:t>
      </w:r>
    </w:p>
    <w:p>
      <w:pPr>
        <w:pStyle w:val="Normal"/>
        <w:tabs>
          <w:tab w:val="left" w:pos="709" w:leader="none"/>
          <w:tab w:val="left" w:pos="851" w:leader="none"/>
        </w:tabs>
        <w:ind w:right="49" w:hanging="0"/>
        <w:jc w:val="both"/>
        <w:rPr/>
      </w:pPr>
      <w:r>
        <w:rPr/>
        <w:t>«2.2. Предметом деятельности Учреждения является реализация дополнительных общеразвивающих программ для детей и взрослых, программ спортивной подготовки (тренировочная деятельность) и осуществление подготовки населения Кривошеинского района к выполнению установленных нормативов Всероссийского физкультурно-спортивного комплекса «Готов к труду и обороне» (ГТО) (далее – комплекс ГТО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Директору Муниципального бюджетного образовательного учреждения дополнительного образования «Детско-юношеская спортивная школа» (Ю.Ю. Васильева) зарегистрировать изменения в Устав учрежд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Г. Куксен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 26 8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; Управление образования 1 экз.; МБОУ ДО «ДЮСШ» 3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5:00Z</dcterms:created>
  <dc:creator>Калугин Д.Н.</dc:creator>
  <dc:description/>
  <cp:keywords/>
  <dc:language>en-US</dc:language>
  <cp:lastModifiedBy>Пользователь</cp:lastModifiedBy>
  <cp:lastPrinted>2018-12-17T09:21:00Z</cp:lastPrinted>
  <dcterms:modified xsi:type="dcterms:W3CDTF">2018-12-17T02:21:00Z</dcterms:modified>
  <cp:revision>9</cp:revision>
  <dc:subject/>
  <dc:title> </dc:title>
</cp:coreProperties>
</file>