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03.12.2018                                                                                                                                     № 606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 очистке кровель от снега</w:t>
            </w:r>
          </w:p>
          <w:p>
            <w:pPr>
              <w:pStyle w:val="Normal"/>
              <w:ind w:right="-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 целях предупреждения обрушения кровель зданий и сооружений под воздействием снеговой нагрузки, предотвращения несчастных случаев, связанных с падением снега и льда с кровель и архитектурных элементов фасадов здани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234" w:firstLine="360"/>
        <w:jc w:val="both"/>
        <w:rPr/>
      </w:pPr>
      <w:r>
        <w:rPr/>
        <w:t>1. Рекомендовать Главам сельских поселений (Главам Администраций), руководителям предприятий, учреждений и организаций независимо от форм собственности, расположенных на территории муниципальных образований Кривошеинского района:</w:t>
      </w:r>
    </w:p>
    <w:p>
      <w:pPr>
        <w:pStyle w:val="Normal"/>
        <w:ind w:right="-234" w:firstLine="360"/>
        <w:jc w:val="both"/>
        <w:rPr/>
      </w:pPr>
      <w:r>
        <w:rPr/>
        <w:t>1.1. Определить лиц, ответственных за проведение осмотра кровель зданий, сооружений, жилых домов для выявления снеговых карманов, снежных навесов и наледей;</w:t>
      </w:r>
    </w:p>
    <w:p>
      <w:pPr>
        <w:pStyle w:val="Normal"/>
        <w:ind w:right="-234" w:firstLine="360"/>
        <w:jc w:val="both"/>
        <w:rPr/>
      </w:pPr>
      <w:r>
        <w:rPr/>
        <w:t>1.2. Организовать работу по своевременной очистке кровель зданий, сооружений, жилых домов, особое внимание обратить на здания с массовым пребыванием людей,  ветхие здания, места проживания социально неадаптированных лиц;</w:t>
      </w:r>
    </w:p>
    <w:p>
      <w:pPr>
        <w:pStyle w:val="Normal"/>
        <w:ind w:right="-234" w:firstLine="360"/>
        <w:jc w:val="both"/>
        <w:rPr/>
      </w:pPr>
      <w:r>
        <w:rPr/>
        <w:t>1.3.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right="-234" w:firstLine="360"/>
        <w:jc w:val="both"/>
        <w:rPr/>
      </w:pPr>
      <w:r>
        <w:rPr/>
        <w:t>2. Утвердить состав межведомственной рабочей группы для координации работ по очистке кровель от снега на территории Кривошеинского района согласно приложению.</w:t>
      </w:r>
    </w:p>
    <w:p>
      <w:pPr>
        <w:pStyle w:val="Normal"/>
        <w:ind w:right="-234" w:firstLine="360"/>
        <w:jc w:val="both"/>
        <w:rPr/>
      </w:pPr>
      <w:r>
        <w:rPr/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ind w:right="-234" w:firstLine="360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ind w:right="-234" w:firstLine="360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3"/>
        <w:spacing w:before="0" w:after="0"/>
        <w:ind w:left="284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  <w:t xml:space="preserve">Глава Кривошеинского района        </w:t>
        <w:tab/>
        <w:tab/>
        <w:tab/>
        <w:tab/>
        <w:t xml:space="preserve">          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Глава Администрации)</w:t>
        <w:tab/>
        <w:tab/>
        <w:t xml:space="preserve">            </w:t>
        <w:tab/>
        <w:tab/>
        <w:t xml:space="preserve">                                   С.А. Тайла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4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лугин Денис Николаевич, </w:t>
      </w:r>
    </w:p>
    <w:p>
      <w:pPr>
        <w:pStyle w:val="Normal"/>
        <w:rPr/>
      </w:pPr>
      <w:r>
        <w:rPr>
          <w:sz w:val="20"/>
          <w:szCs w:val="20"/>
        </w:rPr>
        <w:t>(838251) 2-10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библиотека, Штоббе, УО, ЦЗН, ЦСПН, с/поселения – 7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Кривошеинского района</w:t>
      </w:r>
    </w:p>
    <w:p>
      <w:pPr>
        <w:pStyle w:val="Normal"/>
        <w:jc w:val="right"/>
        <w:rPr>
          <w:b/>
          <w:b/>
        </w:rPr>
      </w:pPr>
      <w:r>
        <w:rPr/>
        <w:t>от 03.2018 № 6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рабочей группы для координации работ по очистке кровель от снега на территории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3"/>
        <w:gridCol w:w="619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лашев Сергей Александро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Кривошеинского района (Глава Администрации) –  руководитель группы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оббе Артём Виталье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я Главы Кривошеинского района  по вопросам ЖКХ,  строительства, транспорта, связи, ГО  и ЧС – член группы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ова Мария Фёдоро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образования – член группы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адежда Григорье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бластного государственного казенного учреждения “Центр занятости населения Кривошеинского района» - член группы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бятко Татьяна Александро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бластного государственного казенного учреждения “Центр социальной поддержки населения Кривошеинского района» - член группы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япин Алексей Олего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Новокривошеин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Юрий Владимиро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Пудов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енкова Лариса Владимиро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Иштан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Раиса Петро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Володин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ырский Олег Петро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Кривошеин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мин Андрей Николае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Краснояр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тько Сергей Ивано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Петровского сельского поселения (по согласованию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OEM</dc:creator>
  <dc:description/>
  <cp:keywords/>
  <dc:language>en-US</dc:language>
  <cp:lastModifiedBy>OEM</cp:lastModifiedBy>
  <cp:lastPrinted>2018-12-03T14:12:00Z</cp:lastPrinted>
  <dcterms:modified xsi:type="dcterms:W3CDTF">2018-12-03T06:13:00Z</dcterms:modified>
  <cp:revision>24</cp:revision>
  <dc:subject/>
  <dc:title> </dc:title>
</cp:coreProperties>
</file>