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30.11.2018                                                                                                                                       № 604 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/>
        <w:t xml:space="preserve">О создании муниципальной рабочей группы </w:t>
      </w:r>
    </w:p>
    <w:p>
      <w:pPr>
        <w:pStyle w:val="Normal"/>
        <w:ind w:right="49" w:hanging="0"/>
        <w:jc w:val="center"/>
        <w:rPr/>
      </w:pPr>
      <w:r>
        <w:rPr/>
        <w:t xml:space="preserve">по проверке организации питания </w:t>
      </w:r>
    </w:p>
    <w:p>
      <w:pPr>
        <w:pStyle w:val="Normal"/>
        <w:ind w:right="49" w:hanging="0"/>
        <w:jc w:val="center"/>
        <w:rPr/>
      </w:pPr>
      <w:r>
        <w:rPr/>
        <w:t>в образовательных организациях Кривошеинского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9" w:firstLine="567"/>
        <w:jc w:val="both"/>
        <w:rPr/>
      </w:pPr>
      <w:r>
        <w:rPr/>
        <w:t xml:space="preserve">В целях исполнения пункта 8 решения протокола видеоселекторного совещания с главами муниципальных районов и городских округов Томской области от 16.11.2018г. № АР-ВС15, проверки организации питания в образовательных организациях Кривошеинского района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autoSpaceDE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и утвердить состав муниципальной рабочей группы по проверке организации питания в образовательных организациях Кривошеинского района согласно приложению 1 к настоящему постановлению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autoSpaceDE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й рабочей группе по проверке организации питания в образовательных организациях Кривошеинского района согласно приложению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даты его подписания. 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 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 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Г. Куксено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268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Прокуратура, Управление образования, Членам рабочей группы, Сборни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ивошеинского района </w:t>
      </w:r>
    </w:p>
    <w:p>
      <w:pPr>
        <w:pStyle w:val="Normal"/>
        <w:ind w:right="-1" w:hanging="0"/>
        <w:jc w:val="right"/>
        <w:rPr/>
      </w:pPr>
      <w:r>
        <w:rPr/>
        <w:t xml:space="preserve">от 30.11.2018 № 604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став муниципальной рабочей группы по проверке организации питания в образовательных организациях Кривошеинск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rPr>
          <w:b/>
          <w:b/>
        </w:rPr>
      </w:pPr>
      <w:r>
        <w:rPr>
          <w:b/>
        </w:rPr>
        <w:t>Председатель рабочей группы:</w:t>
      </w:r>
    </w:p>
    <w:p>
      <w:pPr>
        <w:pStyle w:val="Style16"/>
        <w:tabs>
          <w:tab w:val="left" w:pos="709" w:leader="none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биряков Дмитрий Викторович – Первый заместитель Главы Кривошеинского района.</w:t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Style16"/>
        <w:tabs>
          <w:tab w:val="left" w:pos="709" w:leader="none"/>
          <w:tab w:val="left" w:pos="851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еева Ирина Владимировна – управляющий делами Администрации Кривошеинского района;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Кустова Мария Федоровна –руководитель Управления образования (заместитель председателя рабочей группы);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Куксёнок Ирина Геннадьевна – методист Управления образования;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Ефременко  Татьяна Владимировна – юрисконсульт Управления образования;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Бурдули Сергей Гивиевич – методист Управления образования (секретарь рабочей группы);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Арсентьева Марина Леонидовна – директор муниципального бюджетного учреждения «Централизованная бухгалтерия образовательных учреждений».</w:t>
      </w:r>
    </w:p>
    <w:p>
      <w:pPr>
        <w:pStyle w:val="Normal"/>
        <w:spacing w:before="0" w:after="120"/>
        <w:ind w:right="-1" w:hanging="0"/>
        <w:jc w:val="both"/>
        <w:rPr/>
      </w:pPr>
      <w:r>
        <w:rPr/>
      </w:r>
    </w:p>
    <w:p>
      <w:pPr>
        <w:pStyle w:val="Normal"/>
        <w:spacing w:before="0" w:after="120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ивошеинского района </w:t>
      </w:r>
    </w:p>
    <w:p>
      <w:pPr>
        <w:pStyle w:val="Normal"/>
        <w:ind w:right="-1" w:hanging="0"/>
        <w:jc w:val="right"/>
        <w:rPr/>
      </w:pPr>
      <w:r>
        <w:rPr/>
        <w:t>От 30.11.2018 № 604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Положение о муниципальной рабочей группе по проверке организации питания в образовательных организациях Кривошеинского района (далее – Положение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center"/>
        <w:rPr/>
      </w:pPr>
      <w:r>
        <w:rPr/>
        <w:t>Общие положения</w:t>
      </w:r>
    </w:p>
    <w:p>
      <w:pPr>
        <w:pStyle w:val="Style16"/>
        <w:tabs>
          <w:tab w:val="clear" w:pos="709"/>
          <w:tab w:val="left" w:pos="1134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ind w:left="0" w:right="-1" w:firstLine="709"/>
        <w:jc w:val="both"/>
        <w:rPr/>
      </w:pPr>
      <w:r>
        <w:rPr/>
        <w:t>Муниципальная рабочая группа по проверке организации питания в образовательных организациях Кривошеинского района (далее – Рабочая группа) создана при Администрации Кривошеинского района для осуществления контроля исполнения действующего законодательства Российской Федерации и Томской области, регулирующего организацию питания обучающихся в образовательных организациях Кривошеинского района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в своей деятельности руководствуется законодательством Российской Федерации, федеральным и региональным законодательством, муниципальными нормативными правовыми актами, а также настоящим Положением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и состав Рабочей группы утверждаются Администрацией Кривошеинского района.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center"/>
        <w:rPr/>
      </w:pPr>
      <w:r>
        <w:rPr/>
        <w:t>Состав Рабочей группы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center"/>
        <w:rPr/>
      </w:pPr>
      <w:r>
        <w:rPr/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Рабочей группы входят представители муниципальных органов власти, в том числе в сфере образования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Рабочей группы является Первый заместитель Главы Кривошеинского района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председателя Рабочей группы является руководитель Управления образования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осуществляет руководство Рабочей группой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ем Рабочей группы является методист Управления образования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Кривошеинского района, муниципальных организаций Кривошеинского района, представители средств массовой информации без права совещательного голоса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Рабочей группы осуществляет Администрация Кривошеинского района.</w:t>
      </w:r>
    </w:p>
    <w:p>
      <w:pPr>
        <w:pStyle w:val="Style16"/>
        <w:widowControl/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709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center"/>
        <w:rPr/>
      </w:pPr>
      <w:r>
        <w:rPr/>
        <w:t>Полномочия Рабочей группы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center"/>
        <w:rPr/>
      </w:pPr>
      <w:r>
        <w:rPr/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обладает следующими полномочиями:</w:t>
      </w:r>
    </w:p>
    <w:p>
      <w:pPr>
        <w:pStyle w:val="Style16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оверки организации питания в образовательных организациях Кривошеинского района.</w:t>
      </w:r>
    </w:p>
    <w:p>
      <w:pPr>
        <w:pStyle w:val="Style16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образовательных организаций Кривошеинского района информацию, документы и материалы, необходимые для решения задач, возложенных на Рабочую группу.</w:t>
      </w:r>
    </w:p>
    <w:p>
      <w:pPr>
        <w:pStyle w:val="Style16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заседания Рабочей группы, рассматривать предложения по организации питания в образовательных организациях Кривошеинского района.</w:t>
      </w:r>
    </w:p>
    <w:p>
      <w:pPr>
        <w:pStyle w:val="Style16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представителей органов местного самоуправления Кривошеинского района, образовательных организаций Кривошеинского района, доклады и отчеты членов Рабочей группы о результатах решения возложенных на них задач, определяемых настоящим Положением.</w:t>
      </w:r>
    </w:p>
    <w:p>
      <w:pPr>
        <w:pStyle w:val="Style16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, входящим в компетенцию Рабочей группы.</w:t>
      </w:r>
    </w:p>
    <w:p>
      <w:pPr>
        <w:pStyle w:val="Style16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оектов правовых актов по вопросам, относящимся к компетенции Рабочей группы.</w:t>
      </w:r>
    </w:p>
    <w:p>
      <w:pPr>
        <w:pStyle w:val="Style16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отрудничество с аналогичными структурами по вопросам изучения и распространения положительного опыта по организации питания в образовательных учреждениях.</w:t>
      </w:r>
    </w:p>
    <w:p>
      <w:pPr>
        <w:pStyle w:val="Style16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, необходимые для решения задач, возложенных на Рабочую группу.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center"/>
        <w:rPr/>
      </w:pPr>
      <w:r>
        <w:rPr/>
        <w:t>Организация деятельности Рабочей группы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center"/>
        <w:rPr/>
      </w:pPr>
      <w:r>
        <w:rPr/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осуществляет свою деятельность в соответствии с планом работы, утверждаемым председателем Рабочей группы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самостоятельно принимает внутренние документы, регламентирующие его работу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роводятся по мере необходимости, но не реже двух раз в полугодие. Дата, время и место проведения заседания Рабочей группы определяются по решению председателя Рабочей группы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равомочно, если на нем присутствует более 50 процентов от общего числа членов Рабочей группы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роводятся под руководством председателя Рабочей группы. В его отсутствие руководство Рабочей группы осуществляется заместителем председателя Рабочей группы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бочей группы ведется протокол, в котором фиксируются принятые Рабочей группой решения. Протокол подписывается председателем Рабочей группы и секретарем Рабочей группы. Внесение изменений и дополнений в протоколы заседания Рабочей группы, решения Рабочей группы и иные регламентирующие работу Рабочей группы документы допускается исключительно по решению Рабочей группы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 вправе участвовать в обсуждении вопросов, внесенных на заседание Рабочей группы, при необходимости готовить заключения по проектам решений Рабочей группы, вносить предложения по созыву внеочередных и выездных заседаний Рабочей группы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 участвуют в заседаниях Рабочей группы лично и не вправе делегировать свои полномочия другим лицам. В случае невозможности присутствовать на заседании член Рабочей группы обязан заблаговременно уведомить об этом секретаря Рабочей группы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Рабочей группы прекращается по решению Администрации Кривошеинского района.</w:t>
      </w:r>
    </w:p>
    <w:sectPr>
      <w:type w:val="nextPage"/>
      <w:pgSz w:w="12240" w:h="15840"/>
      <w:pgMar w:left="1701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0:00Z</dcterms:created>
  <dc:creator>Калугин Д.Н.</dc:creator>
  <dc:description/>
  <cp:keywords/>
  <dc:language>en-US</dc:language>
  <cp:lastModifiedBy>Пользователь</cp:lastModifiedBy>
  <cp:lastPrinted>2018-12-03T08:46:00Z</cp:lastPrinted>
  <dcterms:modified xsi:type="dcterms:W3CDTF">2018-12-03T01:46:00Z</dcterms:modified>
  <cp:revision>6</cp:revision>
  <dc:subject/>
  <dc:title> </dc:title>
</cp:coreProperties>
</file>