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1.2018                                                                                                                              №5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гнозе социально-экономического развития муниципального</w:t>
      </w:r>
    </w:p>
    <w:p>
      <w:pPr>
        <w:pStyle w:val="Normal"/>
        <w:jc w:val="center"/>
        <w:rPr/>
      </w:pPr>
      <w:r>
        <w:rPr/>
        <w:t xml:space="preserve">образования Кривошеинский район на 2019 год и на плановый период  </w:t>
      </w:r>
    </w:p>
    <w:p>
      <w:pPr>
        <w:pStyle w:val="Normal"/>
        <w:jc w:val="center"/>
        <w:rPr/>
      </w:pPr>
      <w:r>
        <w:rPr/>
        <w:t>2020-2024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проект прогноза социально-экономического развития муниципального образования Кривошеинский район на 2019 год и плановый период с 2020-2024 годы, руководствуясь Бюджетным кодексом Российской Федерации, Уставом муниципального образования Кривошеинский район, Решением Думы Кривошеинского района от 21.05.2015 № 442 «Об утверждении Положения «О бюджетном процессе в муниципальном образовании Кривошеинский район», постановлением Администрации Кривошеинского района от 06.06.2016 №180 «Об утверждении Порядка разработки и корректировки прогноза социально-экономического развития муниципального образования Кривошеинский район на среднесрочный период»,    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огноз социально-экономического развития муниципального образования Кривошеинский район на 2019 год и плановый период с 2020-2024 годы согласно Приложениям №№1,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 Ведущему специалисту по  экономической политике  и целевым программам (А.С. Жуйковой) направить прогноз социально-экономического развития муниципального образования Кривошеинский район на 2019 год и плановый период с 2020-2024 годы в Управление финансов Администрации Кривошеинского района для работы по составлению проекта бюджета муниципального образования Кривошеинский район на очередной финансовый 2019 год и плановый период на 2020-2021 годы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4.  Настоящее постановление подлежит опубликованию в газете «Районные вести» и размещению на  официальном сайте муниципального образования  Кривошеинский район в сети «Интернет». 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Д.В. Сиб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настасия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8-251) 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отдел, МБУК «Кривошеинская ЦМБ», Прокуратура, Управление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1:00Z</dcterms:created>
  <dc:creator>oem</dc:creator>
  <dc:description/>
  <cp:keywords/>
  <dc:language>en-US</dc:language>
  <cp:lastModifiedBy>admin</cp:lastModifiedBy>
  <cp:lastPrinted>2017-06-19T15:29:00Z</cp:lastPrinted>
  <dcterms:modified xsi:type="dcterms:W3CDTF">2018-11-13T12:25:00Z</dcterms:modified>
  <cp:revision>95</cp:revision>
  <dc:subject/>
  <dc:title> </dc:title>
</cp:coreProperties>
</file>