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/>
      </w:pPr>
      <w:r>
        <w:rPr/>
        <w:t xml:space="preserve">  </w:t>
      </w:r>
      <w:r>
        <w:rPr/>
        <w:t xml:space="preserve">19.10.2018                                                                                                                             № 539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</w:t>
      </w:r>
    </w:p>
    <w:p>
      <w:pPr>
        <w:pStyle w:val="Normal"/>
        <w:ind w:firstLine="540"/>
        <w:jc w:val="center"/>
        <w:rPr/>
      </w:pPr>
      <w:r>
        <w:rPr>
          <w:i/>
        </w:rPr>
        <w:t>(в редакции Постановлений от 22.10.2019 № 631, от 29.06.2021 № 440, от 31.03.2022 № 251, от 04.04.2023 №204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Гражданским кодексом Российской Федерации,  Федеральным законом от 6 марта 2003 года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Кривошеинского  района,</w:t>
      </w:r>
      <w:r>
        <w:rPr/>
        <w:t xml:space="preserve"> Положением «О   порядке   управления и  распоряжения   муниципальным    имуществом,    находящимся в муниципальной собственности муниципального образования Кривошеинский    район»,   утвержденного      решением       Думы    Кривошеинского     района  от      28.07.2011   №  83, </w:t>
      </w:r>
      <w:r>
        <w:rPr>
          <w:color w:val="000000"/>
        </w:rPr>
        <w:t xml:space="preserve">в целях совершенствования  нормативно-правового регулирования, 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Создать постоянно действующую комиссию по принятию </w:t>
      </w:r>
      <w:r>
        <w:rPr/>
        <w:t>решений о сносе (ликвидации) и списании муниципального недвижимого имущества, разборке, демонтаже, ликвидации муниципального движимого имуществ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Положение о</w:t>
      </w:r>
      <w:r>
        <w:rPr>
          <w:color w:val="000000"/>
        </w:rPr>
        <w:t xml:space="preserve"> комиссии по принятию </w:t>
      </w:r>
      <w:r>
        <w:rPr/>
        <w:t>решений о сносе (ликвидации) и списании муниципального недвижимого имущества, разборке, демонтаже, ликвидации муниципального движимого имущества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Положение 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  Администрации   Кривошеинского   района   от  06.05.2013 № 329 «О создании постоянно действующей комиссии по определению непригодности недвижимого муниципального имущества, предлагаемого к  списанию и учитываемого в муниципальной казне Кривошеинского района» признать утратившим силу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Настоящее постановление вступает в силу с даты  его подписания.</w:t>
      </w:r>
    </w:p>
    <w:p>
      <w:pPr>
        <w:pStyle w:val="Normal"/>
        <w:ind w:firstLine="708"/>
        <w:jc w:val="both"/>
        <w:rPr/>
      </w:pPr>
      <w:r>
        <w:rPr/>
        <w:t xml:space="preserve">5. Контроль   за   исполнением   настоящего  постановления  возложить на заместителя Главы Кривошеинского района по социально- экономически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</w:t>
        <w:tab/>
        <w:t xml:space="preserve">                            С.А. Тайлашев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талья Валерьевна Кост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-251) 2-11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куратура, руководителям муниципальных учреждений (предприятий),  Сибиряков, Костенко-2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left="5954" w:hanging="0"/>
        <w:rPr/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Кривошеинского района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от 19.10.2018 № 539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комиссии </w:t>
      </w:r>
      <w:r>
        <w:rPr>
          <w:color w:val="000000"/>
        </w:rPr>
        <w:t xml:space="preserve">по принятию </w:t>
      </w:r>
      <w:r>
        <w:rPr/>
        <w:t xml:space="preserve">решений о сносе (ликвидации) и списании муниципального недвижимого имущества, разборке, демонтаже, ликвидации </w:t>
      </w:r>
    </w:p>
    <w:p>
      <w:pPr>
        <w:pStyle w:val="Normal"/>
        <w:jc w:val="center"/>
        <w:rPr/>
      </w:pPr>
      <w:r>
        <w:rPr/>
        <w:t>муниципального движимого имущ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58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Заместитель Главы Кривошеинского района по социально-экономически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Главный специалист по управлению муниципальным имуществом экономического отдел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Первый Заместитель Главы Кривошеинского райо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Руководитель экономического отдел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Руководитель  отдела бухгалтерского учёта – главный бухгалт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Руководитель отдела по вопросам жизнеобеспечения и безопас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Главный специалист - юрисконсуль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Главный специалист по земельным вопросам экономического отдел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Главный специалист по делам строительства и архитектуры отдела по вопросам жизнеобеспечения и безопасности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ind w:left="5954" w:hanging="0"/>
        <w:rPr/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Кривошеинского района 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от 19.10.2018 № 539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/>
      </w:pPr>
      <w:r>
        <w:rPr/>
        <w:t>Положение о комиссии по принятию решений о сносе (ликвидации) и списании муниципального недвижимого имущества, разборке, демонтаже, ликвидации муниципального движимого имущества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1. Комиссии по принятию решений о сносе (ликвидации) и списании муниципального недвижимого имущества, разборке, демонтаже, ликвидации муниципального движимого имущества  (далее – комиссия) создается постановлением Администрации Кривошеинского района. </w:t>
      </w:r>
    </w:p>
    <w:p>
      <w:pPr>
        <w:pStyle w:val="Normal"/>
        <w:ind w:firstLine="708"/>
        <w:jc w:val="both"/>
        <w:rPr/>
      </w:pPr>
      <w:r>
        <w:rPr/>
        <w:t>1.2.  Комиссия в своей деятельности  руководствуется Конституцией Российской Федерации, действующими федеральными законами, указами Президента Российской Федерации, постановлениями и распоряжениями Правительства  Российской Федерации, законодательными актами Томской области, нормативными правовыми актами муниципального образования Кривошеинский район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Комиссия  является постоянно действующим органом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 по принятию решения о сносе (ликвидации) и списании с бухгалтерского учета объектов недвижимого имущества, закрепленного на праве оперативного управления за муниципальными бюджетными (казенными, автономными) учреждениями или  переданного в хозяйственное ведение   муниципальным предприятиям, либо составляющего казну муниципального образования Кривошеин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принятию решения о сносе (ликвидации) и списании с бухгалтерского учета объектов недвижимого имущества, о разборке, демонтаже, ликвидации объектов движимого имущества, переданного в хозяйственное ведение муниципальным предприятиям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3">
        <w:r>
          <w:rPr>
            <w:rStyle w:val="InternetLink"/>
          </w:rPr>
          <w:t>минимальный размер оплаты труда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) по принятию решения о разборке, демонтаже, ликвидации объектов движимого имущества, закрепленного за муниципальными учреждениями либо составляющего казну муниципального образования Кривошеин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>4) по принятию решения о разборке, демонтаже, ликвидации объектов особо ценного движимого имущества, закрепленного за муниципальными учреждениями или приобретенного данными учреждениями за счет выделенных собственником средств.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2. ЗАДАЧИ КОМИСС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Задачей комиссии является  рассмотрение представленных документов и принятие решений о сносе (ликвидации) и списании объектов недвижимого имущества, разборке, демонтаже, ликвидации объектов движимого имущества, закрепленных на праве оперативного управления за муниципальными учреждениями, переданных в хозяйственное ведение муниципальным предприятия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3. ОРГАНИЗАЦИЯ РАБОТЫ КОМИСС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1. Состав комиссии утверждается постановлением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/>
        <w:t>3.2. Общее руководство комиссией осуществляет председатель комиссии.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1) организует работу комиссии и определяет порядок и сроки представления членам комиссии материалов по вопросам повестки дня заседания;</w:t>
      </w:r>
    </w:p>
    <w:p>
      <w:pPr>
        <w:pStyle w:val="Normal"/>
        <w:ind w:firstLine="708"/>
        <w:jc w:val="both"/>
        <w:rPr/>
      </w:pPr>
      <w:r>
        <w:rPr/>
        <w:t>2) организует ведение протокола заседания;</w:t>
      </w:r>
    </w:p>
    <w:p>
      <w:pPr>
        <w:pStyle w:val="Normal"/>
        <w:ind w:firstLine="708"/>
        <w:jc w:val="both"/>
        <w:rPr/>
      </w:pPr>
      <w:r>
        <w:rPr/>
        <w:t>3) определяет ответственных за исполнение поручений, данных комиссией, и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Заседания комиссии проводятся по мере необходимости. Основанием для проведения заседания комиссии является поступление заявлений и документов, указанных в разделе 2 Положения</w:t>
      </w:r>
      <w:r>
        <w:rPr>
          <w:color w:val="FF0000"/>
        </w:rPr>
        <w:t xml:space="preserve"> </w:t>
      </w:r>
      <w:r>
        <w:rPr/>
        <w:t>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3.4.</w:t>
      </w:r>
      <w:r>
        <w:rPr>
          <w:color w:val="000000"/>
        </w:rPr>
        <w:t xml:space="preserve"> Поступившие </w:t>
      </w:r>
      <w:r>
        <w:rPr/>
        <w:t>заявления и документы, указанные в разделе 2 Положения</w:t>
      </w:r>
      <w:r>
        <w:rPr>
          <w:color w:val="FF0000"/>
        </w:rPr>
        <w:t xml:space="preserve"> </w:t>
      </w:r>
      <w:r>
        <w:rPr/>
        <w:t xml:space="preserve">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 </w:t>
      </w:r>
      <w:r>
        <w:rPr>
          <w:color w:val="000000"/>
        </w:rPr>
        <w:t>рассматриваются  в  течение  30  дней  со дня регистрации   данного заявления.</w:t>
      </w:r>
    </w:p>
    <w:p>
      <w:pPr>
        <w:pStyle w:val="Normal"/>
        <w:ind w:firstLine="708"/>
        <w:jc w:val="both"/>
        <w:rPr/>
      </w:pPr>
      <w:r>
        <w:rPr/>
        <w:t>3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3.6. Решения комиссии принимаются большинством голосов присутствующих на заседании членов комиссии (либо лиц, их заменяющих) и оформляются в виде протоколов заседаний, которые подписывает председатель комиссии и секретарь комиссии. </w:t>
      </w:r>
    </w:p>
    <w:p>
      <w:pPr>
        <w:pStyle w:val="Normal"/>
        <w:ind w:firstLine="708"/>
        <w:jc w:val="both"/>
        <w:rPr/>
      </w:pPr>
      <w:r>
        <w:rPr/>
        <w:t>3.7. При голосовании по вопросам повестки дня каждый член комиссии (представитель) обладает одним голосом. В случае равенства количества голосов «за» и «против»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/>
        <w:t xml:space="preserve">3.8. Подготовку необходимых  документов и материалов к заседанию  комиссии обеспечивает секретарь комиссии. </w:t>
      </w:r>
    </w:p>
    <w:p>
      <w:pPr>
        <w:pStyle w:val="Normal"/>
        <w:ind w:firstLine="708"/>
        <w:jc w:val="both"/>
        <w:rPr/>
      </w:pPr>
      <w:r>
        <w:rPr/>
        <w:t>3.9. В случае неполного предоставления необходимой информации на заседание комиссии, либо в ходе проведения комиссии возникает необходимость в дополнительной информации, комиссия может проводится повторно, после предоставления в полном объеме необходимой  информ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rPr/>
      </w:pPr>
      <w:r>
        <w:rPr>
          <w:sz w:val="23"/>
          <w:szCs w:val="23"/>
        </w:rPr>
        <w:t xml:space="preserve">Приложение № 3 </w:t>
      </w:r>
    </w:p>
    <w:p>
      <w:pPr>
        <w:pStyle w:val="Normal"/>
        <w:ind w:left="5954" w:hanging="0"/>
        <w:rPr/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Кривошеинского района 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от 19.10.2018 № 539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/>
      </w:pPr>
      <w:r>
        <w:rPr/>
        <w:t>Положение 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5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.1. Настоящее Положение определяет порядок взаимодействия</w:t>
      </w:r>
      <w:r>
        <w:rPr>
          <w:color w:val="000000"/>
        </w:rPr>
        <w:t xml:space="preserve"> комиссии по принятию </w:t>
      </w:r>
      <w:r>
        <w:rPr/>
        <w:t>решений о сносе (ликвидации) и списании муниципального недвижимого имущества, разборке, демонтаже, ликвидации муниципального движимого имущества (далее - комиссия) Администрации Кривошеинского района Томской области с муниципальными бюджетными (казенными, автономными) учреждениями (далее –  муниципальные учреждения) и муниципальными унитарными (казенными, автономными)  предприятиями (далее –  муниципальные предприятия) при подготовке и принятии решений о сносе (ликвидации) и списании муниципального недвижимого имущества, а также разборке, демонтаже, ликвидации муниципального движимого имущества, пришедшего в негодность, в том числе вследствие аварий, стихийных бедствий и иных чрезвычайных ситуаций либо не используемого вследствие морального и физического изно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1) закрепленного на праве оперативного управления за муниципальными учреждениями или   переданного в хозяйственное ведение  муниципальным предпри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2) составляющего казну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2. Под муниципальным недвижимым имуществом (далее – объекты недвижимого имущества), а также муниципальным движимым имуществом (далее – объекты движимого имущества), понимаются объекты, относящиеся в соответствии с действующим законодательством о бухгалтерском учете к объектам основных средств и состоящие на балансов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Par2"/>
      <w:bookmarkEnd w:id="0"/>
      <w:r>
        <w:rPr/>
        <w:t>1.3. На основании решения комиссии</w:t>
      </w:r>
      <w:r>
        <w:rPr>
          <w:color w:val="000000"/>
        </w:rPr>
        <w:t xml:space="preserve"> по принятию </w:t>
      </w:r>
      <w:r>
        <w:rPr/>
        <w:t>решений о сносе (ликвидации) и списании муниципального недвижимого имущества, разборке, демонтаже, ликвидации муниципального движимого имущества (далее – комиссия) подготавливается  распоряжение Администрации Кривошеин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 о сносе (ликвидации) и списании с бухгалтерского учета объектов недвижимого имущества, закрепленного на праве оперативного управления за муниципальными бюджетными (казенными, автономными) учреждениями или  переданного в хозяйственное ведение   муниципальным предприятиям, либо составляющего казну муниципального образования Кривошеин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 сносе (ликвидации) и списании с бухгалтерского учета объектов недвижимого имущества, о разборке, демонтаже, ликвидации объектов движимого имущества, переданного в хозяйственное ведение муниципальным предприятиям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4">
        <w:r>
          <w:rPr>
            <w:rStyle w:val="InternetLink"/>
          </w:rPr>
          <w:t>минимальный размер оплаты труда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) о разборке, демонтаже, ликвидации объектов движимого имущества, закрепленного за муниципальными учреждениями либо составляющего казну муниципального образования Кривошеинский район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4) о разборке, демонтаже, ликвидации объектов особо ценного движимого имущества, закрепленного за муниципальными учреждениями или приобретенного данными учреждениями за счет выделенных собственником средств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.4. Списание объектов недвижимого имущества и объектов движимого имущества с бухгалтерского учета осуществляется в порядке, установленном законодательством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>2. Порядок принятия решен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 xml:space="preserve"> </w:t>
      </w:r>
      <w:r>
        <w:rPr/>
        <w:t>о сносе (ликвидации), списании объектов недвижимого имущества, разборке, демонтаже, ликвидации объектов движимого имущества, закрепленных за  муниципальными учреждениями или  муниципальными  предприятия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" w:name="Par15"/>
      <w:bookmarkEnd w:id="1"/>
      <w:r>
        <w:rPr/>
        <w:t>2.1. Для принятия решения и подготовки распоряжения Администрации Кривошеинского района о сносе (ликвидации) и списании объектов недвижимого имущества, разборке, демонтаже, ликвидации объектов движимого имущества, закрепленных на праве оперативного управления за муниципальными учреждениями, переданных в хозяйственное ведение муниципальным предприятиям,  данные  муниципальные учреждения и муниципальные предприятия представляют в Администрацию Кривошеинского района заявление с приложением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 перечень подлежащих сносу (ликвидации) и списанию объектов недвижимого имущества или подлежащих разборке, демонтажу, ликвидации объектов движимого имущества, подписанный руководителем и главным бухгалтером (в случае отсутствия главного бухгалтера – бухгалтером)  муниципального учреждения или муниципального предприятия, заверенный печатью, в котором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а) наименование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б) адрес местонахождения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в) инвентарный номер объек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г) год ввода объекта недвижимого имущества в эксплуатацию или год выпуска объекта движимого имущества (дата ввода объекта движимого имущества в эксплуатацию, если год выпуска такого объекта неизвестен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д) балансовая стоимость объекта на дату принятия решения о спис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е) остаточная стоимость объекта на дату принятия решения о списании  или сумма начисленной амор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ж) установленный срок полезного использования объекта движимого имущества и срок фактического использования объекта движимого имущества на дату принятия решения о списании;</w:t>
      </w:r>
    </w:p>
    <w:p>
      <w:pPr>
        <w:pStyle w:val="Normal"/>
        <w:ind w:firstLine="720"/>
        <w:jc w:val="both"/>
        <w:rPr/>
      </w:pPr>
      <w:r>
        <w:rPr/>
        <w:t>2) копия приказа (распоряжения) или выписки из приказа (распоряжения) о создании комиссии  муниципального учреждения (предприятия) по поступлению и выбытию активов;</w:t>
      </w:r>
    </w:p>
    <w:p>
      <w:pPr>
        <w:pStyle w:val="Normal"/>
        <w:ind w:firstLine="720"/>
        <w:jc w:val="both"/>
        <w:rPr/>
      </w:pPr>
      <w:r>
        <w:rPr/>
        <w:t xml:space="preserve">3) акт о списании объектов нефинансовых активов по унифицированной форме, содержащий заключение действующей на постоянной основе комиссии, к полномочиям которой отнесено принятие решений о выбытии активов соответствующего типа с указанием причины списания, обоснование списания; </w:t>
      </w:r>
    </w:p>
    <w:p>
      <w:pPr>
        <w:pStyle w:val="Normal"/>
        <w:ind w:firstLine="720"/>
        <w:jc w:val="both"/>
        <w:rPr/>
      </w:pPr>
      <w:r>
        <w:rPr/>
        <w:t>4) до составления акта о списании объектов нефинансовых активов комиссия по поступлению и выбытию активов, а в случае списания сложного оборудования эксперт либо специализированная организация, виды деятельности которой предусматривают проведение оценки состояния объектов имущества соответствующего типа:</w:t>
      </w:r>
    </w:p>
    <w:p>
      <w:pPr>
        <w:pStyle w:val="Normal"/>
        <w:ind w:firstLine="720"/>
        <w:jc w:val="both"/>
        <w:rPr/>
      </w:pPr>
      <w:r>
        <w:rPr/>
        <w:t>а) проводят непосредственный осмотр объекта;</w:t>
      </w:r>
    </w:p>
    <w:p>
      <w:pPr>
        <w:pStyle w:val="Normal"/>
        <w:ind w:firstLine="720"/>
        <w:jc w:val="both"/>
        <w:rPr/>
      </w:pPr>
      <w:r>
        <w:rPr/>
        <w:t>б) устанавливают непригодность объекта к восстановлению и дальнейшему использованию либо нецелесообразность дальнейшего использования;</w:t>
      </w:r>
    </w:p>
    <w:p>
      <w:pPr>
        <w:pStyle w:val="Normal"/>
        <w:ind w:firstLine="720"/>
        <w:jc w:val="both"/>
        <w:rPr/>
      </w:pPr>
      <w:r>
        <w:rPr/>
        <w:t>в) выявляют конкретные причины списания (износ физический, моральный, авария, нарушение условий эксплуатации, низкое качество ремонта, другие конкретные причины);</w:t>
      </w:r>
    </w:p>
    <w:p>
      <w:pPr>
        <w:pStyle w:val="Normal"/>
        <w:ind w:firstLine="720"/>
        <w:jc w:val="both"/>
        <w:rPr/>
      </w:pPr>
      <w:r>
        <w:rPr/>
        <w:t>5) в случае если установленный срок фактического использования объекта движимого имущества на дату принятия решения о списании менее срока полезного использования объекта движимого имущества справка с указанием:</w:t>
      </w:r>
    </w:p>
    <w:p>
      <w:pPr>
        <w:pStyle w:val="Normal"/>
        <w:ind w:firstLine="720"/>
        <w:jc w:val="both"/>
        <w:rPr/>
      </w:pPr>
      <w:r>
        <w:rPr/>
        <w:t>а) результатов проверки причин списания объектов до истечения срока полезного использования;</w:t>
      </w:r>
    </w:p>
    <w:p>
      <w:pPr>
        <w:pStyle w:val="Normal"/>
        <w:ind w:firstLine="720"/>
        <w:jc w:val="both"/>
        <w:rPr/>
      </w:pPr>
      <w:r>
        <w:rPr/>
        <w:t>б) виновных лиц, допустивших повреждение объекта и принятых в отношении них мерах, с приложением копий подтверждающих документов (в случае выявления виновных лиц);</w:t>
      </w:r>
    </w:p>
    <w:p>
      <w:pPr>
        <w:pStyle w:val="Normal"/>
        <w:ind w:firstLine="720"/>
        <w:jc w:val="both"/>
        <w:rPr/>
      </w:pPr>
      <w:r>
        <w:rPr/>
        <w:t>в) информации о стоимости нанесенного ущерба и его возмещении виновными лицами;</w:t>
      </w:r>
    </w:p>
    <w:p>
      <w:pPr>
        <w:pStyle w:val="Normal"/>
        <w:ind w:firstLine="720"/>
        <w:jc w:val="both"/>
        <w:rPr/>
      </w:pPr>
      <w:r>
        <w:rPr/>
        <w:t>6) заключение специализированной организации (с приложением копии документа, подтверждающего право на осуществление соответствующего вида деятельности) либо уполномоченного органа, содержащее вывод о невозможности дальнейшего использования недвижимого имущества по градостроительным и иным объективным причинам и нецелесообразности его восстановительного  ремонта, а также копии следующих документов: технического плана (технического паспорта), кадастровой выписки (выписки из технического паспорта), кадастрового паспорта;</w:t>
      </w:r>
    </w:p>
    <w:p>
      <w:pPr>
        <w:pStyle w:val="Normal"/>
        <w:ind w:firstLine="720"/>
        <w:jc w:val="both"/>
        <w:rPr/>
      </w:pPr>
      <w:r>
        <w:rPr/>
        <w:t>7) акт о пожаре в случае, если объект недвижимого имущества подлежит сносу (ликвидации) в результате пожа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8) копия паспорта транспортного средства в отношении транспортных средств, а в случае если транспортное средство подлежит разборке, демонтажу, ликвидации в результате аварии, дополнительно представляется акт об аварии;</w:t>
      </w:r>
    </w:p>
    <w:p>
      <w:pPr>
        <w:pStyle w:val="Normal"/>
        <w:ind w:firstLine="720"/>
        <w:jc w:val="both"/>
        <w:rPr/>
      </w:pPr>
      <w:r>
        <w:rPr/>
        <w:t>9) копия протокола решения комиссии, уполномоченной на проведение оценки последствий принятия решения о ликвидации объекта социальной инфраструктуры для детей (в случае сноса (ликвидации) объекта социальной инфраструктуры для детей) с приложением копии распоряжения о создании такой комиссии;</w:t>
      </w:r>
    </w:p>
    <w:p>
      <w:pPr>
        <w:pStyle w:val="Normal"/>
        <w:ind w:firstLine="720"/>
        <w:jc w:val="both"/>
        <w:rPr/>
      </w:pPr>
      <w:r>
        <w:rPr/>
        <w:t>10)  обоснование сноса (ликвидации) и списания объекта недвижимого имущества, составленное учреждением (предприятием).</w:t>
      </w:r>
    </w:p>
    <w:p>
      <w:pPr>
        <w:pStyle w:val="Normal"/>
        <w:ind w:firstLine="720"/>
        <w:jc w:val="both"/>
        <w:rPr/>
      </w:pPr>
      <w:r>
        <w:rPr/>
        <w:t>2.2. Заявление  муниципального учреждения, муниципального  предприятия о сносе (ликвидации) и списании объектов недвижимого имущества, разборке, демонтаже, ликвидации объектов движимого имущества не принимается комиссией  к рассмотрению в следующих случаях:</w:t>
      </w:r>
    </w:p>
    <w:p>
      <w:pPr>
        <w:pStyle w:val="Normal"/>
        <w:ind w:firstLine="720"/>
        <w:jc w:val="both"/>
        <w:rPr/>
      </w:pPr>
      <w:r>
        <w:rPr/>
        <w:t xml:space="preserve">1) не представлены документы, указанные в </w:t>
      </w:r>
      <w:hyperlink w:anchor="P68">
        <w:r>
          <w:rPr>
            <w:rStyle w:val="InternetLink"/>
          </w:rPr>
          <w:t xml:space="preserve">пункте </w:t>
        </w:r>
      </w:hyperlink>
      <w:r>
        <w:rPr/>
        <w:t>2.1 настоящего Положения;</w:t>
      </w:r>
    </w:p>
    <w:p>
      <w:pPr>
        <w:pStyle w:val="Normal"/>
        <w:ind w:firstLine="720"/>
        <w:jc w:val="both"/>
        <w:rPr/>
      </w:pPr>
      <w:r>
        <w:rPr/>
        <w:t>2) характеристики подлежащих сносу (ликвидации) и списанию объектов недвижимого имущества, разборке, демонтажу или ликвидации объектов движимого имущества не соответствуют данным реестра муниципальной собственности муниципального образовании Кривошеинский район;</w:t>
      </w:r>
    </w:p>
    <w:p>
      <w:pPr>
        <w:pStyle w:val="Normal"/>
        <w:ind w:firstLine="720"/>
        <w:jc w:val="both"/>
        <w:rPr/>
      </w:pPr>
      <w:r>
        <w:rPr/>
        <w:t>3) сведения о подлежащих сносу (ликвидации) и списанию объектах недвижимого имущества, разборке, демонтажу или ликвидации объектах движимого имущества отсутствуют в реестре муниципальной собственности муниципального образования Кривошеинский  район (в отношении имущества подлежащего учету в реестре муниципальной собственности муниципального образования Кривошеинский райо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3. Комиссия рассматривает представленные в полном объеме документы. На основании принятого решения  в течение двух недель готовится проект распоряжения Администрации Кривошеинского района. </w:t>
      </w:r>
    </w:p>
    <w:p>
      <w:pPr>
        <w:pStyle w:val="Normal"/>
        <w:ind w:firstLine="720"/>
        <w:jc w:val="both"/>
        <w:rPr/>
      </w:pPr>
      <w:r>
        <w:rPr/>
        <w:t>2.4. Копия соответствующего распоряжения направляется муниципальному  учреждению,  муниципальному предприятию не позднее чем через три рабочих дня со дня принятия распоря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 xml:space="preserve">3. Порядок принятия решения о сносе (ликвидации), списании объектов недвижимого имущества, разборке, демонтаже, ликвидации объектов движимого имущества, составляющих казну муниципального образования </w:t>
        <w:br/>
        <w:t>Кривошеинский  райо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1. Подготовка распоряжения Администрации Кривошеинского района о сносе (ликвидации), списании объектов недвижимого имущества, о разборке, демонтаже, ликвидации объектов движимого имущества, составляющих казну муниципального образования Кривошеинский  район, осуществляется при наличии выявленных в результате инвентаризации, осуществления хозяйственной деятельности фактов непригодности имущества к дальнейшему использованию, в том числе вследствие аварий, стихийных бедствий и иных чрезвычайных ситуаций либо неиспользования имущества вследствие морального и физического изн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 При выявлении фактов, указанных в пункте 3.1. настоящего Положения, отдел бухгалтерского учета Администрации Кривошеинского района, к компетенции которого относится ведение бухгалтерского учета имущества казны муниципального образования Кривошеинский район, осуществляют подготовку документов, указанных в подпунтках 1-5 п. 2.1 раздела 2 данного положения и направляет служебную записку с приложенными документами на рассмотрение комиссии по поступлению и выбытию нефинансовых активов. В служебной записке указывается обоснование сноса (ликвидации), списания объектов недвижимого имущества, разборки, демонтажа, ликвидации объектов 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Специалист Администрации Кривошеинского района, к компетенции которого относится работа с муниципальным имуществом муниципального образования Кривошеинский района осуществляют подготовку документов, указанных в подпунктах 6-10 п. 2.1 раздела 2 данного положения и предоставляет данные документы в отдел бухгалтерского учета Администрации Кривошеи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3. Комиссия по поступлению и выбытию нефинансовых активов</w:t>
      </w:r>
      <w:r>
        <w:rPr>
          <w:color w:val="FF0000"/>
        </w:rPr>
        <w:t xml:space="preserve"> </w:t>
      </w:r>
      <w:r>
        <w:rPr/>
        <w:t>Администрации Кривошеинского района по результатам рассмотрения представленных документов подготавливает акт о списании объектов нефинансовых активов по унифицированным формам с указанием причины списания.</w:t>
      </w:r>
    </w:p>
    <w:p>
      <w:pPr>
        <w:pStyle w:val="Normal"/>
        <w:ind w:firstLine="720"/>
        <w:jc w:val="both"/>
        <w:rPr/>
      </w:pPr>
      <w:r>
        <w:rPr/>
        <w:t>3.4. Отдел бухгалтерского учета Администрации Кривошеинского района, к компетенции которого относится ведение бухгалтерского учета имущества казны муниципального образования Кривошеинский район формирует пакет документов, указанных в разделе 2 настоящего Положения  и предоставляет его на рассмотрени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3.5. Комиссия рассматривает представленные в полном объеме документы. На основании принятого решения  в течение двух недель готовится проект распоряжения Администрации Кривошеинского района. </w:t>
      </w:r>
    </w:p>
    <w:p>
      <w:pPr>
        <w:pStyle w:val="Normal"/>
        <w:ind w:firstLine="720"/>
        <w:jc w:val="both"/>
        <w:rPr/>
      </w:pPr>
      <w:r>
        <w:rPr/>
        <w:t>3.6. Копия соответствующего распоряжения направляется отдел бухгалтерского учета Администрации Кривошеинского района, к компетенции которого относится ведение бухгалтерского учета имущества казны муниципального образования Кривошеинский район и специалисту  Администрации Кривошеинского района, к компетенции которого относится работа с муниципальным имуществом  муниципального образования Кривошеинский района, не позднее чем через три рабочих дня со дня принятия распоря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5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. Распоряжение Администрации Кривошеинского района, является основанием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нятия имущества со специального учета (ГИБДД, Гостехнадзор, Управление Федеральной службы государственной регистрации, кадастра и картографии по Том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носа (ликвидации) объектов недвижимого имущества, разборки, демонтажа или ликвидации объектов 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списания имущества с бухгалтерского учета  муниципального учреждения (предприяти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2. Муниципальные учреждения и  муниципальные предприятия представляют в Администрацию Кривошеинского района в двухнедельный срок со дня сноса, разборки, демонтажа, ликвидации муниципального имущества муниципального образования Кривошеинский райо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в отношении объекта недвижимого имущества – документы, полученные от организаций и органов по государственному техническому учету и (или) технической инвентаризации, или акт обследования, подготовленный кадастровым инженером, подтверждающие прекращение существования о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в отношении объекта движимого имущества – акт утилизации объекта, составленный специализированной организацией (в случае разборки, демонтажа, ликвидации транспортного средства, медицинского и компьютерного оборудования, крупной бытовой техники),  муниципальным учреждением (предприятием) самостоятельно (в случае разборки, демонтажа, ликвидации иного имущества)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3A31B2643EDC89D150ED80735450F3CAF3D5D2C9676DD7E11EAB1DB6D1C16AC6F38013C57054JEREH" TargetMode="External"/><Relationship Id="rId4" Type="http://schemas.openxmlformats.org/officeDocument/2006/relationships/hyperlink" Target="consultantplus://offline/ref=D93A31B2643EDC89D150ED80735450F3CAF3D5D2C9676DD7E11EAB1DB6D1C16AC6F38013C57054JER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7:00Z</dcterms:created>
  <dc:creator>Customer</dc:creator>
  <dc:description/>
  <dc:language>en-US</dc:language>
  <cp:lastModifiedBy>Zemel</cp:lastModifiedBy>
  <cp:lastPrinted>2018-10-23T10:14:00Z</cp:lastPrinted>
  <dcterms:modified xsi:type="dcterms:W3CDTF">2023-06-28T04:27:00Z</dcterms:modified>
  <cp:revision>2</cp:revision>
  <dc:subject/>
  <dc:title/>
</cp:coreProperties>
</file>