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7.10.2018                                                                                                                                     № 535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жима чрезвычайной ситу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окончанием полеводческого сезона,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оответствии с Законом Томской области от 11.11.2005 года № 206-ОЗ «О защите населения и территорий Томской области от чрезвычайных ситуаций природного и техногенного характера» и решением комиссии по предупреждению и ликвидации чрезвычайных ситуаций и обеспечению пожарной безопас</w:t>
        <w:softHyphen/>
        <w:t>ности  Кривошеинского района (протокол № 18 от 17.10.2018 года)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тменить режим функционирования «Чрезвычайная ситуация» установленный для сил и средств Кривошеинского районного звена территориальной подсистемы РСЧС.</w:t>
      </w:r>
    </w:p>
    <w:p>
      <w:pPr>
        <w:pStyle w:val="Normal"/>
        <w:jc w:val="both"/>
        <w:rPr/>
      </w:pPr>
      <w:r>
        <w:rPr/>
        <w:tab/>
        <w:t>2. Перевести с 17 октября 2018 года силы и средства Кривошеинского районного звена территориальной подсистемы РСЧС в режим функционирования «Повседневная деятельность».</w:t>
      </w:r>
    </w:p>
    <w:p>
      <w:pPr>
        <w:pStyle w:val="Normal"/>
        <w:jc w:val="both"/>
        <w:rPr/>
      </w:pPr>
      <w:r>
        <w:rPr/>
        <w:tab/>
        <w:t>3. Постановление Администрации Кривошеинского района от 01.06.18                                                                                № 276 «О введении режима чрезвычайной ситуации » признать утратившим силу.</w:t>
      </w:r>
    </w:p>
    <w:p>
      <w:pPr>
        <w:pStyle w:val="Normal"/>
        <w:jc w:val="both"/>
        <w:rPr/>
      </w:pPr>
      <w:r>
        <w:rPr/>
        <w:tab/>
        <w:t>4. Руководителю отдела социальльно-экономического развития села (Китченко М.Н.) довести настоящее постановление до сельхозпроизводителей Кривошеинского района.</w:t>
      </w:r>
    </w:p>
    <w:p>
      <w:pPr>
        <w:pStyle w:val="Normal"/>
        <w:jc w:val="both"/>
        <w:rPr/>
      </w:pPr>
      <w:r>
        <w:rPr/>
        <w:tab/>
        <w:t>5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rPr/>
      </w:pPr>
      <w:r>
        <w:rPr/>
        <w:tab/>
        <w:t>6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7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                  С.А. Тайлашев 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Прокуратура, библиотека, Штоббе, Калугин, сельхозотдел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8-10-17T16:29:00Z</cp:lastPrinted>
  <dcterms:modified xsi:type="dcterms:W3CDTF">2018-10-17T08:37:00Z</dcterms:modified>
  <cp:revision>16</cp:revision>
  <dc:subject/>
  <dc:title> </dc:title>
</cp:coreProperties>
</file>