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2.10.2018         </w:t>
        <w:tab/>
        <w:t xml:space="preserve">                                                                           </w:t>
        <w:tab/>
        <w:tab/>
        <w:t xml:space="preserve">                        № 497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пункте 3 приложения к постановлению слова «девять рублей тридцать копеек» заменить словами «восемь рублей пятьдесят копеек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 и распространяется на правоотношения, возникшие с 1 октября 2018 года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М.Ф. Кустова 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8-01-08T12:05:00Z</cp:lastPrinted>
  <dcterms:modified xsi:type="dcterms:W3CDTF">2018-10-02T07:27:00Z</dcterms:modified>
  <cp:revision>97</cp:revision>
  <dc:subject/>
  <dc:title>АДМИНИСТРАЦИЯ КРИВОШЕИНСКОГО РАЙОНА</dc:title>
</cp:coreProperties>
</file>