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/>
        <w:t>18.09. 2018                                                                                                                          № 47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Томской области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 xml:space="preserve">В связи с кадровыми изменениями в  Областном государственном казённом учреждении «Центр социальной поддержки населения Кривошеинского района» и в </w:t>
      </w:r>
      <w:r>
        <w:rPr>
          <w:rStyle w:val="Extendedtextshort"/>
          <w:bCs/>
        </w:rPr>
        <w:t>муниципальном унитарном предприятии</w:t>
      </w:r>
      <w:r>
        <w:rPr>
          <w:rStyle w:val="Extendedtextshort"/>
        </w:rPr>
        <w:t xml:space="preserve"> "</w:t>
      </w:r>
      <w:r>
        <w:rPr>
          <w:rStyle w:val="Extendedtextshort"/>
          <w:bCs/>
        </w:rPr>
        <w:t>Редакция газеты «Районные вести</w:t>
      </w:r>
      <w:r>
        <w:rPr>
          <w:rStyle w:val="Extendedtextshort"/>
        </w:rPr>
        <w:t>" Кривошеинск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1 вывести из состава комиссии по делам несовершеннолетних и защите их прав :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</w:t>
      </w:r>
      <w:r>
        <w:rPr/>
        <w:t>Кноль Викторию Александровну, специалиста 1 категории по назначению мер социальной поддержки ОГКУ «Центр социальной поддержки населения Кривошеинского района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Чечневу Елену  Геннадьевну, корреспондента газеты «Районные вести».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2 ввести в состав комиссии по делам несовершеннолетних и защите их прав: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Копарушкину Юлию Анатольевну, специалиста 1 категории по назначению мер социальной поддержки ОГКУ «Центр социальной поддержки населения Кривошеинского района» (по согласованию);</w:t>
      </w:r>
    </w:p>
    <w:p>
      <w:pPr>
        <w:pStyle w:val="Normal"/>
        <w:jc w:val="both"/>
        <w:rPr/>
      </w:pPr>
      <w:r>
        <w:rPr/>
        <w:t xml:space="preserve">Панова Олега Анатольевича, корреспондента  </w:t>
      </w:r>
      <w:r>
        <w:rPr>
          <w:rStyle w:val="Extendedtextshort"/>
          <w:bCs/>
        </w:rPr>
        <w:t>МУП</w:t>
      </w:r>
      <w:r>
        <w:rPr>
          <w:rStyle w:val="Extendedtextshort"/>
        </w:rPr>
        <w:t xml:space="preserve"> "</w:t>
      </w:r>
      <w:r>
        <w:rPr>
          <w:rStyle w:val="Extendedtextshort"/>
          <w:bCs/>
        </w:rPr>
        <w:t>Редакция газеты «Районные вести</w:t>
      </w:r>
      <w:r>
        <w:rPr>
          <w:rStyle w:val="Extendedtextshort"/>
        </w:rPr>
        <w:t>" Кривошеинского района» (по согласованию).</w:t>
      </w:r>
    </w:p>
    <w:p>
      <w:pPr>
        <w:pStyle w:val="Normal"/>
        <w:numPr>
          <w:ilvl w:val="0"/>
          <w:numId w:val="0"/>
        </w:numPr>
        <w:ind w:left="709"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2. Разместить  настоящее постановление в Сборнике  нормативных актов   Администра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8-09-18T14:34:00Z</cp:lastPrinted>
  <dcterms:modified xsi:type="dcterms:W3CDTF">2018-09-18T07:37:00Z</dcterms:modified>
  <cp:revision>61</cp:revision>
  <dc:subject/>
  <dc:title/>
</cp:coreProperties>
</file>