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7.08.2018</w:t>
        <w:tab/>
        <w:tab/>
        <w:tab/>
        <w:tab/>
        <w:tab/>
        <w:tab/>
        <w:tab/>
        <w:tab/>
        <w:tab/>
        <w:t xml:space="preserve">                   № 42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транспортного сообщения для избирателей в день дополнительных выборов депутатов Думы Кривошеинского района 09 сентября 2018 го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 п.16 ст.20 Федерального закона от 12.06.2002 № 67-ФЗ «Об основных гарантиях избирательных прав и права на участие в референдуме граждан Российской Федерации», в целях оказания содействия избирательным комиссиям  при подготовке и проведении дополнительных выборов депутатов Думы Кривошеинского района по Петровскому одномандатному округу № 8,  Кривошеинскому  одномандатному избирательному округу № 14, назначенных на 9 сентября 2018 год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Главам сельских поселений Кривошеи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Обеспечить  09 сентября 2018 года подвоз избира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живающих  в населенных пунктах, отдаленных от помещений для голосования, в </w:t>
      </w:r>
      <w:r>
        <w:rPr>
          <w:rFonts w:cs="Times New Roman" w:ascii="Times New Roman" w:hAnsi="Times New Roman"/>
          <w:sz w:val="24"/>
          <w:szCs w:val="24"/>
        </w:rPr>
        <w:t>помещение для голос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де  они включены в списки избир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Утвердить маршрут и график движения транспортных средств для обеспечения в день голосования 09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прибытия  избирателе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живающих  в населенных пунктах, отдаленных от помещений для голосования, </w:t>
      </w:r>
      <w:r>
        <w:rPr>
          <w:rFonts w:cs="Times New Roman" w:ascii="Times New Roman" w:hAnsi="Times New Roman"/>
          <w:sz w:val="24"/>
          <w:szCs w:val="24"/>
        </w:rPr>
        <w:t xml:space="preserve">в помещение для голосования, </w:t>
      </w:r>
      <w:r>
        <w:rPr>
          <w:rFonts w:cs="Times New Roman" w:ascii="Times New Roman" w:hAnsi="Times New Roman"/>
          <w:bCs/>
          <w:sz w:val="24"/>
          <w:szCs w:val="24"/>
        </w:rPr>
        <w:t>где  они включены в списки избирателей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сти график движения транспортных средств в день голосования 09 сентября 2018 года до избирателей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екомендовать Управлению образования Администрации Кривошеинского района (Кустова М.Ф.) обеспечить предоставление транспорта (школьных автобусов) для подвоза избирателей на избирательные участки.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Настоящее постановление вступает в силу с даты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размещению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5.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    С.А.Тайлаш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; Прокуратура; Володинское, Петровское, Кривошеинское сельские поселения; РУО;ТИК</w:t>
      </w:r>
      <w:bookmarkStart w:id="0" w:name="Par27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0:00Z</dcterms:created>
  <dc:creator>Пользователь</dc:creator>
  <dc:description/>
  <cp:keywords/>
  <dc:language>en-US</dc:language>
  <cp:lastModifiedBy>z</cp:lastModifiedBy>
  <cp:lastPrinted>2018-08-27T15:25:00Z</cp:lastPrinted>
  <dcterms:modified xsi:type="dcterms:W3CDTF">2018-08-27T09:11:00Z</dcterms:modified>
  <cp:revision>3</cp:revision>
  <dc:subject/>
  <dc:title>Бланк Главы администрации</dc:title>
</cp:coreProperties>
</file>