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/>
        <w:t>23.08. 2018                                                                                                                          № 41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Томской области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перестановками в ОМВД России по Кривошеинскому район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1 вывести из состава комиссии по делам несовершеннолетних и защите их прав Яркова Вадима Александровича, инспектора подразделения по делам несовершеннолетних ОУУ и ПДН ОМВД России по Кривошеинскому району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 старшего лейтенанта Коротеева Тимофея Сергеевича, инспектора подразделения по делам несовершеннолетних ОУУ и ПДН ОМВД России по Кривошеинскому району   (по согласованию).</w:t>
      </w:r>
    </w:p>
    <w:p>
      <w:pPr>
        <w:pStyle w:val="Normal"/>
        <w:numPr>
          <w:ilvl w:val="0"/>
          <w:numId w:val="0"/>
        </w:numPr>
        <w:ind w:left="709"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Разместить  настоящее постановление в Сборнике  нормативных актов  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8-08-23T12:22:00Z</cp:lastPrinted>
  <dcterms:modified xsi:type="dcterms:W3CDTF">2018-08-23T05:22:00Z</dcterms:modified>
  <cp:revision>53</cp:revision>
  <dc:subject/>
  <dc:title/>
</cp:coreProperties>
</file>