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4"/>
          <w:szCs w:val="24"/>
        </w:rPr>
        <w:t xml:space="preserve">09.08.2018                                                                                                                        № 389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Кривошеинского района  от 15.08.2017 года № 356  «Об утверждении Краткосрочного плана реализации Региональной программы  капитального ремонта общего имущества в многоквартирных домах, расположенных на территории Томской области, на 2014-2043 годы, в  Кривошеинском районе на 2017-2019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вязи с изменением   предельной стоимости капитального ремонта 1к в.м общей площади помещений МКД и объемов финансирования на реализацию мероприятий Региональной программы  капитального ремонта общего имущества в многоквартирных домах, расположенных на территории Томской области, на 2014-2043 годы, в  Кривошеинском районе  на 2017-2019 год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23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Ю: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Приложение к постановлению Администрации Кривошеинского района от 15.08.2017 № 356 «Об утверждении Краткосрочного плана реализации Региональной программы  капитального ремонта общего имущества в многоквартирных домах, расположенных на территории Томской области, на 2014-2043 годы, в  Кривошеинском районе  на 2017-2019 годы» изложить в новой редакции согласно приложению к настоящему постановлению. </w:t>
      </w:r>
    </w:p>
    <w:p>
      <w:pPr>
        <w:pStyle w:val="Normal"/>
        <w:widowControl w:val="false"/>
        <w:suppressAutoHyphens w:val="true"/>
        <w:autoSpaceDE w:val="false"/>
        <w:spacing w:lineRule="atLeast" w:line="23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. Настоящее постановление вступает в силу с даты его подписания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tLeast" w:line="23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3. Настоящее постановление подлежит опубликованию в Сборнике нормативных актов Администрации Кривошеинского района и  размещено на официальном сайте муниципального образования Кривошеинский район в сети «Интернет»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3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Кривошеинского района по вопросам ЖКХ, строительства, транспорта, связи, ГО и ЧС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                                   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Глава Администрации)                                                                                        С.А. Тайла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Черкашина Екатерина Евгеньевна,</w:t>
      </w:r>
    </w:p>
    <w:p>
      <w:pPr>
        <w:pStyle w:val="Normal"/>
        <w:jc w:val="both"/>
        <w:rPr/>
      </w:pPr>
      <w:r>
        <w:rPr/>
        <w:t>(838251)-2-10-31</w:t>
      </w:r>
    </w:p>
    <w:p>
      <w:pPr>
        <w:sectPr>
          <w:type w:val="nextPage"/>
          <w:pgSz w:w="11906" w:h="16838"/>
          <w:pgMar w:left="170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рокуратура, Фонд «Регионального капитального ремонта многоквартирных домов Томской области», управление финанс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еречень работ и услуг по капитальному ремонту общего имущества в многоквартирных домах, включенных в краткосрочный план реализации в 2017 - 2019 гг. региональной программы капитального ремонта общего имущества в многоквартирных домах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2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37"/>
        <w:gridCol w:w="1701"/>
        <w:gridCol w:w="1701"/>
        <w:gridCol w:w="1276"/>
        <w:gridCol w:w="1276"/>
        <w:gridCol w:w="1701"/>
        <w:gridCol w:w="1984"/>
        <w:gridCol w:w="1418"/>
        <w:gridCol w:w="1269"/>
        <w:gridCol w:w="1420"/>
      </w:tblGrid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МК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К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мещений МКД, кв.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тен &lt;4&gt;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лемента строительных конструкций, оборудования, инженерных систе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работы (услуги) по капитальному ремонту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ы (услуги), руб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стоимость работы (услуги), руб./кв. 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стоимость работы (услуги), руб./кв. м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Кривошеинскому район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4 300,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506,4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олодино, ул. Молодежная, д. 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929,8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0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929,8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ривошеино, ул. Чкалова, д. 1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 576,5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3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39,0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 479,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3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81,0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97,2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00</w:t>
            </w:r>
          </w:p>
        </w:tc>
      </w:tr>
      <w:tr>
        <w:trPr>
          <w:trHeight w:val="315" w:hRule="atLeast"/>
        </w:trPr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6 356,5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олодино, ул. Молодежная, д. 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6 356,5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1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39,0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0 58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44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81,0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768,5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00</w:t>
            </w:r>
          </w:p>
        </w:tc>
      </w:tr>
      <w:tr>
        <w:trPr>
          <w:trHeight w:val="315" w:hRule="atLeast"/>
        </w:trPr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7 43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ривошеино, ул. Октябрьская, д. 1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3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8 901,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5,00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роектной документации, включая проведение проверки достоверности определения сметной стоим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346,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2 693,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3,0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40,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0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роектной документации, включая проведение проверки достоверности определения сметной стоим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81,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 671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0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67,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ривошеино, ул. Октябрьская, д. 2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5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35,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00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роектной документации, включая проведение проверки достоверности определения сметной стоим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9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00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роектной документации, включая проведение проверки достоверности определения сметной стоим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239,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0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24:00Z</dcterms:created>
  <dc:creator>OEM</dc:creator>
  <dc:description/>
  <cp:keywords/>
  <dc:language>en-US</dc:language>
  <cp:lastModifiedBy>Admin</cp:lastModifiedBy>
  <cp:lastPrinted>2018-08-10T09:34:00Z</cp:lastPrinted>
  <dcterms:modified xsi:type="dcterms:W3CDTF">2018-09-20T09:31:00Z</dcterms:modified>
  <cp:revision>4</cp:revision>
  <dc:subject/>
  <dc:title> </dc:title>
</cp:coreProperties>
</file>