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.06.2018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315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целях совершенствования нормативных правовых актов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8.02.2016   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Кривошеинского района,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>Внести в постановление Администрации Кривошеинского района от 18.02.2016 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 к постановлению 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.01.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ривошеинского района</w:t>
        <w:tab/>
        <w:tab/>
        <w:tab/>
        <w:tab/>
        <w:tab/>
        <w:t xml:space="preserve">        Д.В. Сибиряк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У-3, ОУ-10, Управление образования, Управление финансов, Прокуратура, Сборник</w:t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8 № 3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муниципальных нормативов расходов 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средне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36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49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сокращенного дня (от 8 до 10,5 часов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6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 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ривошеинского района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18 № 315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ры муниципальных нормативов расходов </w:t>
      </w:r>
      <w:r>
        <w:rPr>
          <w:rFonts w:cs="Times New Roman" w:ascii="Times New Roman" w:hAnsi="Times New Roman"/>
        </w:rPr>
        <w:t xml:space="preserve">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bCs/>
        </w:rPr>
        <w:t xml:space="preserve">муниципальных дошкольных образовательных организациях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 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83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KASS</dc:creator>
  <dc:description/>
  <cp:keywords/>
  <dc:language>en-US</dc:language>
  <cp:lastModifiedBy>Пользователь Windows</cp:lastModifiedBy>
  <cp:lastPrinted>2018-06-28T15:57:00Z</cp:lastPrinted>
  <dcterms:modified xsi:type="dcterms:W3CDTF">2018-06-28T08:57:00Z</dcterms:modified>
  <cp:revision>4</cp:revision>
  <dc:subject/>
  <dc:title/>
</cp:coreProperties>
</file>