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/>
        <w:t>31.05. 2018                                                                                                                          № 27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Томской области</w:t>
      </w:r>
    </w:p>
    <w:p>
      <w:pPr>
        <w:pStyle w:val="Normal"/>
        <w:spacing w:before="0" w:after="4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перестановками в ОМВД России по Кривошеинскому район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ab/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1.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1 вывести из состава комиссии по делам несовершеннолетних и защите их прав Сергейченко Евгения Анатольевича, инспектора подразделения по делам несовершеннолетних ОУУ и ПДН ОМВД России по Кривошеинскому району;</w:t>
      </w:r>
    </w:p>
    <w:p>
      <w:pPr>
        <w:pStyle w:val="Normal"/>
        <w:numPr>
          <w:ilvl w:val="0"/>
          <w:numId w:val="0"/>
        </w:numPr>
        <w:ind w:right="-5" w:hanging="142"/>
        <w:jc w:val="both"/>
        <w:outlineLvl w:val="0"/>
        <w:rPr/>
      </w:pPr>
      <w:r>
        <w:rPr>
          <w:rFonts w:eastAsia="Times New Roman"/>
        </w:rPr>
        <w:t xml:space="preserve">              </w:t>
      </w:r>
      <w:r>
        <w:rPr/>
        <w:t>1.2 ввести в состав комиссии по делам несовершеннолетних и защите их прав старшего лейтенанта Яркова Вадима Александровича, инспектора подразделения по делам несовершеннолетних ОУУ и ПДН ОМВД России по Кривошеинскому району (по согласованию).</w:t>
      </w:r>
    </w:p>
    <w:p>
      <w:pPr>
        <w:pStyle w:val="Normal"/>
        <w:numPr>
          <w:ilvl w:val="0"/>
          <w:numId w:val="0"/>
        </w:numPr>
        <w:ind w:left="709" w:right="-5" w:hanging="142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2.Разместить настоящее постановление в Сборнике нормативных актов Администра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Настоящее постановление вступает в силу с даты  его подпис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4.Контроль над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-38(251)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ибиряков Д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/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8-06-01T09:00:00Z</cp:lastPrinted>
  <dcterms:modified xsi:type="dcterms:W3CDTF">2018-06-01T02:48:00Z</dcterms:modified>
  <cp:revision>49</cp:revision>
  <dc:subject/>
  <dc:title/>
</cp:coreProperties>
</file>