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12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ConsPlusTitle"/>
        <w:widowControl/>
        <w:spacing w:lineRule="atLeast" w:line="0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9.05.2018         </w:t>
        <w:tab/>
        <w:t xml:space="preserve">                                                                           </w:t>
        <w:tab/>
        <w:tab/>
        <w:t xml:space="preserve"> № 268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отдельные постановления</w:t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Кривошеинского района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0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Решением Думы Кривошеинского района от 21.12.2017 № 171 «Об утверждении бюджета муниципального образования Кривошеинский район на 2018 год и плановый период 2019 и 2020 годов», </w:t>
      </w:r>
    </w:p>
    <w:p>
      <w:pPr>
        <w:pStyle w:val="ConsPlusTitle"/>
        <w:widowControl/>
        <w:spacing w:lineRule="atLeast" w:line="0"/>
        <w:ind w:firstLine="68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>Внести в ведомственную целевую программу на 2018 год «Создание условий в муниципальных общеобразовательных учреждениях Кривошеинского района для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», утвержденную постановлением Администрации Кривошеинского района от 12.01.2018 № 12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Паспорте ВЦП в разделе «Объем расходов местного бюджета на реализацию ВЦП» в графе «Очередной финансовый 2018 год (тыс. рублей)» цифры «29 338,200» заменить цифрами «34 106,0404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разделе «Мероприятия МП» в графе «Расходы на мероприятие (т.р.)», «2018 г.» цифры «29 338,200» заменить цифрами «34 106,0404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>Внести в ведомственную целевую программу на 2018 год «Создание условий в муниципальных бюджетных дошкольных образовательных учреждениях Кривошеинского района для предоставления муниципальной услуги «Реализация основных общеобразовательных программ дошкольного образования»», утвержденную постановлением Администрации Кривошеинского района от 12.01.2018 № 11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Паспорте ВЦП в разделе «Объем расходов местного бюджета на реализацию ВЦП» в графе «Очередной финансовый год 2018, тыс. руб.» цифры «11 989,400» заменить цифрами «14 467,76469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разделе «Мероприятия МП» в графе «Расходы на мероприятие (т.р.)», «2018 г.» цифры «11 989,400» заменить цифрами «14 467,76469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>Внести в ведомственную целевую программу на 2018 год «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развивающих программ»», утвержденную постановлением Администрации Кривошеинского района от 12.01.2018 № 13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Паспорте ВЦП в разделе «Объем расходов местного бюджета на реализацию ВЦП» в графе «Очередной финансовый год 2018, тыс. руб.» цифры «13 718,100» заменить цифрами «13 892,84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разделе «Мероприятия МП» в графе «Расходы на мероприятие (т.р.)», «2018 г.» цифры «13 718,100» заменить цифрами «13 892,840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20"/>
        <w:jc w:val="both"/>
        <w:rPr/>
      </w:pPr>
      <w:r>
        <w:rPr/>
        <w:t>4.  Настоящее постановление опубликовать в газете «Районные вести»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left="360" w:hanging="0"/>
        <w:jc w:val="both"/>
        <w:rPr/>
      </w:pPr>
      <w:r>
        <w:rPr/>
        <w:t xml:space="preserve">      </w:t>
      </w:r>
      <w:r>
        <w:rPr/>
        <w:t>5.  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360"/>
        <w:jc w:val="both"/>
        <w:rPr/>
      </w:pPr>
      <w:r>
        <w:rPr/>
        <w:t xml:space="preserve">      </w:t>
      </w:r>
      <w:r>
        <w:rPr/>
        <w:t>6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</w:t>
        <w:tab/>
        <w:tab/>
        <w:t xml:space="preserve">          С.А. Тайлашев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Ф. Кустова</w:t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</w:rPr>
        <w:t>(838251) 21974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Жуйкова А.С., ОУ-16, Управление образования, Управление финансов, Прокуратура, Редакция</w:t>
      </w:r>
    </w:p>
    <w:sectPr>
      <w:headerReference w:type="defaul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29:00Z</dcterms:created>
  <dc:creator>SamLab.ws</dc:creator>
  <dc:description/>
  <cp:keywords/>
  <dc:language>en-US</dc:language>
  <cp:lastModifiedBy>Пользователь Windows</cp:lastModifiedBy>
  <cp:lastPrinted>2017-10-12T14:51:00Z</cp:lastPrinted>
  <dcterms:modified xsi:type="dcterms:W3CDTF">2018-05-29T09:28:00Z</dcterms:modified>
  <cp:revision>114</cp:revision>
  <dc:subject/>
  <dc:title>АДМИНИСТРАЦИЯ КРИВОШЕИНСКОГО РАЙОНА</dc:title>
</cp:coreProperties>
</file>