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ПОСТАНОВЛЕНИЕ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05.2018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</w:t>
        <w:softHyphen/>
        <w:softHyphen/>
        <w:softHyphen/>
        <w:softHyphen/>
        <w:softHyphen/>
        <w:softHyphen/>
        <w:t>231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ивошеинского района и о признании утратившим силу постановления Администрации Кривошеинского района от 22.02.2011 № 84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В целях совершенствования нормативных правовых актов,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нести в постановление Администрации Кривошеинского района от 18.02.2016    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ривошеинского района, обеспечение дополнительного образования детей в муниципальных общеобразовательных учреждениях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Внести в постановление Администрации Кривошеинского района от 18.02.2016    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 к постановлению изложить в новой редакции согласно приложению № 2 к настоящему 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остановление Администрации Кривошеинского района от 22.02.2011 № 84 «О реализации Постановления Администрации Томской области от 28.01.2011 № 19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.01.2018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У-3, ОУ-10, Управление образования, Управление финансов, Прокуратура, Сборник</w:t>
      </w:r>
      <w:r>
        <w:br w:type="page"/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8 № 2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орматива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по очно-заочной форме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по очно-заочной форме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81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-инвалида, получающего общее образование с применением дистанционных образовательных технолог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й норматив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 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- образовательных программ дошкольного образования в муниципальных общеобразовательных организация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кратковременного пребывания (от 3 до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8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сокращенного дня (от 8 до 10,5 часов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74</w:t>
            </w:r>
          </w:p>
        </w:tc>
      </w:tr>
    </w:tbl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 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Кривошеинского район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5.2018 № 231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змеры муниципальных нормативов расходов </w:t>
      </w:r>
      <w:r>
        <w:rPr>
          <w:rFonts w:cs="Times New Roman" w:ascii="Times New Roman" w:hAnsi="Times New Roman"/>
        </w:rPr>
        <w:t xml:space="preserve">на реализацию основных общеобразовательных программ - образовательных программ дошкольного образования в </w:t>
      </w:r>
      <w:r>
        <w:rPr>
          <w:rFonts w:cs="Times New Roman" w:ascii="Times New Roman" w:hAnsi="Times New Roman"/>
          <w:bCs/>
        </w:rPr>
        <w:t xml:space="preserve">муниципальных дошкольных образовательных организациях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группам полного дня (с 12 часовым пребываем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змер норматива расходов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в группах общеразвивающей направлен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 6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сок» села Вол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-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48:00Z</dcterms:created>
  <dc:creator>KASS</dc:creator>
  <dc:description/>
  <cp:keywords/>
  <dc:language>en-US</dc:language>
  <cp:lastModifiedBy>Пользователь Windows</cp:lastModifiedBy>
  <cp:lastPrinted>2018-05-03T16:15:00Z</cp:lastPrinted>
  <dcterms:modified xsi:type="dcterms:W3CDTF">2018-05-11T08:40:00Z</dcterms:modified>
  <cp:revision>88</cp:revision>
  <dc:subject/>
  <dc:title/>
</cp:coreProperties>
</file>