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.05.2018                                                                                                                              №20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от 30.04.2013 № 321 «Об утверждении муниципальной программы «Устойчиво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 район 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17 годы и на период до 2020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вязи с изменением в 2018 году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,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Кривошеинского района от 30.04.2013 №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приложение к постановлению внести следующие изменения:</w:t>
      </w:r>
    </w:p>
    <w:p>
      <w:pPr>
        <w:pStyle w:val="Normal"/>
        <w:widowControl w:val="false"/>
        <w:ind w:hanging="0"/>
        <w:jc w:val="both"/>
        <w:rPr/>
      </w:pPr>
      <w:r>
        <w:rPr>
          <w:rStyle w:val="Style6"/>
        </w:rPr>
        <w:t xml:space="preserve">        </w:t>
      </w:r>
      <w:r>
        <w:rPr>
          <w:rStyle w:val="Style6"/>
          <w:szCs w:val="24"/>
        </w:rPr>
        <w:t>Строку «Объёмы и источники финансирования Программы» в Паспорте муниципальной программы «Устойчивое развитие муниципального                                образования  Кривошеинский  район  Томской  области   на  2014-2017 годы и на период  до  2020 года»  изложить  в следующей  редакции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Общий объём необходимых  финансовых средств для реализации Программы составляет 103,6 млн.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40,4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30,0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районного бюджета 15,1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бюджета сельских поселений 1,1 млн.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17,0 млн. руб.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Таблицу № 8 «Целевые индикаторы Программы» изложить в новой  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 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Таблицу № 15 «Показатели эффективности реализации мероприятий Программы» изложить в новой 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опубликовать в газете «Районные вести» и разместить 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ибиряко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 ЖКХ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50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50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50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04.05.2018 №206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ind w:hanging="0"/>
        <w:jc w:val="right"/>
        <w:rPr/>
      </w:pPr>
      <w:r>
        <w:rPr/>
        <w:t>Таблица 8</w:t>
      </w:r>
    </w:p>
    <w:tbl>
      <w:tblPr>
        <w:tblW w:w="1525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жилищных условий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color w:val="FFFFFF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ходящихся в ветх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 Пудовка +40 ме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г Володин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мест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1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7,605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74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жилищного фон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% новые  водопроводные сети   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ных  сооружений в системе водоснабжения к установленному плану к 2020 году-17 ед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местных инициатив насел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right="-598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4400" w:leader="none"/>
        </w:tabs>
        <w:ind w:right="-598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400" w:leader="none"/>
        </w:tabs>
        <w:ind w:right="-598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04.05.2018 №206   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080"/>
        <w:gridCol w:w="784"/>
        <w:gridCol w:w="744"/>
        <w:gridCol w:w="720"/>
        <w:gridCol w:w="720"/>
        <w:gridCol w:w="720"/>
        <w:gridCol w:w="720"/>
        <w:gridCol w:w="720"/>
        <w:gridCol w:w="140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3,8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4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ные работы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</w:rPr>
              <w:t>Газоcнабжение ул. Борисова, ул. Кирова, ул.Октябрьской, пер.Кооперативного в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.1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9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Волод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водопроводной сети ул. Мира, Весенняя, Сибирская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.Вол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Петр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Ново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4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Ишта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и водоснабжения в с.Никольское, Кривошеинского района Томской области.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6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/>
      </w:pPr>
      <w:r>
        <w:rPr>
          <w:sz w:val="24"/>
          <w:szCs w:val="24"/>
        </w:rPr>
        <w:t>Кривошеинского района от 04.05.2018 №206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/>
      </w:pPr>
      <w:r>
        <w:rPr/>
        <w:t xml:space="preserve">     </w:t>
      </w:r>
      <w:r>
        <w:rPr/>
        <w:t>Таблица 14</w:t>
      </w:r>
    </w:p>
    <w:tbl>
      <w:tblPr>
        <w:tblW w:w="149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3778"/>
        <w:gridCol w:w="3238"/>
        <w:gridCol w:w="1080"/>
        <w:gridCol w:w="908"/>
        <w:gridCol w:w="892"/>
        <w:gridCol w:w="900"/>
        <w:gridCol w:w="821"/>
        <w:gridCol w:w="1083"/>
        <w:gridCol w:w="12"/>
        <w:gridCol w:w="6"/>
        <w:gridCol w:w="786"/>
        <w:gridCol w:w="36"/>
        <w:gridCol w:w="12"/>
        <w:gridCol w:w="828"/>
        <w:gridCol w:w="24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раммы</w:t>
            </w:r>
          </w:p>
        </w:tc>
        <w:tc>
          <w:tcPr>
            <w:tcW w:w="10626" w:type="dxa"/>
            <w:gridSpan w:val="1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точник финансирования</w:t>
            </w:r>
          </w:p>
        </w:tc>
        <w:tc>
          <w:tcPr>
            <w:tcW w:w="738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63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граждан, проживающих в МО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,4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7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 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4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молодых семей и молодых специалистов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,1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,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8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- всег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4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0,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5,5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2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4,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3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,5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,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2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4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Пудовка на  </w:t>
            </w:r>
            <w:r>
              <w:rPr>
                <w:sz w:val="20"/>
                <w:szCs w:val="24"/>
                <w:u w:val="single"/>
              </w:rPr>
              <w:t xml:space="preserve">10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Володино на  </w:t>
            </w:r>
            <w:r>
              <w:rPr>
                <w:sz w:val="20"/>
                <w:szCs w:val="24"/>
                <w:u w:val="single"/>
              </w:rPr>
              <w:t xml:space="preserve">15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нструкци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конструкция СДК в д.Ново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Пудовк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7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9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8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5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18,6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9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поселение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8,4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8,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и реконструкция локальных сетей водоснабжения - всег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35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0,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4,5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9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2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1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2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шта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3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5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4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4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д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ализации проектов местных инициатив граждан, проживающих на территории МО- всего,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узея польской культуры в с. Белосток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чистка озера с. Пудовка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по всем мероприятиям Программы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68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7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8,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5,5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4,5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6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7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,7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5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7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2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,5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6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4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3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4,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9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2,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04.05.2018 №206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ind w:hanging="0"/>
        <w:jc w:val="right"/>
        <w:rPr/>
      </w:pPr>
      <w:r>
        <w:rPr/>
        <w:t>Таблица 15</w:t>
      </w:r>
    </w:p>
    <w:tbl>
      <w:tblPr>
        <w:tblW w:w="1477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1200"/>
        <w:gridCol w:w="60"/>
        <w:gridCol w:w="960"/>
        <w:gridCol w:w="60"/>
        <w:gridCol w:w="720"/>
        <w:gridCol w:w="60"/>
        <w:gridCol w:w="840"/>
        <w:gridCol w:w="840"/>
        <w:gridCol w:w="840"/>
        <w:gridCol w:w="840"/>
        <w:gridCol w:w="840"/>
        <w:gridCol w:w="840"/>
        <w:gridCol w:w="900"/>
        <w:gridCol w:w="78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 измер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3</w:t>
            </w:r>
          </w:p>
        </w:tc>
        <w:tc>
          <w:tcPr>
            <w:tcW w:w="59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ноз по годам реализации Программы</w:t>
            </w:r>
          </w:p>
        </w:tc>
        <w:tc>
          <w:tcPr>
            <w:tcW w:w="7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7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мографические показател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8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,7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 в возрасте 18-35 л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ождаем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смертн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лучшение жилищных условий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ищного фонда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944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6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6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етхого жил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обеспеченности населения жиль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/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5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жителей МО, привлеченных к занятиям физической культурой и спортом - всего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молодеж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69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8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87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0,4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7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4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оснабжение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газопров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газификации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Г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0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доснабжение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я очистных сооружений в системе водоснабжения к установленному плану 17 ед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ономические показател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личие земель сельскохозяйственного назначения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г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5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месячный душевой доход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Д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2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годовой уровень бюджетной обеспеченности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БО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7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8-04-27T18:55:00Z</cp:lastPrinted>
  <dcterms:modified xsi:type="dcterms:W3CDTF">2018-05-04T08:28:00Z</dcterms:modified>
  <cp:revision>168</cp:revision>
  <dc:subject/>
  <dc:title> </dc:title>
</cp:coreProperties>
</file>