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09.04.</w:t>
      </w:r>
      <w:r>
        <w:rPr>
          <w:szCs w:val="24"/>
        </w:rPr>
        <w:t xml:space="preserve">2018                                                                                                                                   № </w:t>
      </w:r>
      <w:r>
        <w:rPr>
          <w:szCs w:val="24"/>
          <w:lang w:val="ru-RU"/>
        </w:rPr>
        <w:t>181</w:t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от 22.05.2013 № 352 «О создании комиссии по распределению средств на оказание помощи </w:t>
      </w:r>
    </w:p>
    <w:p>
      <w:pPr>
        <w:pStyle w:val="Heading"/>
        <w:rPr>
          <w:szCs w:val="24"/>
        </w:rPr>
      </w:pPr>
      <w:r>
        <w:rPr>
          <w:szCs w:val="24"/>
        </w:rPr>
        <w:t>в ремонте и (или) переустройстве жилых помещений отдельных категорий граждан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  <w:lang w:val="ru-RU"/>
        </w:rPr>
        <w:t xml:space="preserve">В связи с изменениями в составе комиссии </w:t>
      </w:r>
      <w:r>
        <w:rPr>
          <w:szCs w:val="24"/>
        </w:rPr>
        <w:t>по распределению средст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 (далее Комиссия)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</w:rPr>
        <w:t>Внести в приложение № 1 к постановлению Администрации Кривошеинского района от 22.05.2013 № 352 «О создании комиссии по распределению средств на оказание помощи в ремонте и (или) переустройстве жилых помещений отдельных категорий граждан» следующие изменения</w:t>
      </w:r>
      <w:r>
        <w:rPr>
          <w:szCs w:val="24"/>
          <w:lang w:val="ru-RU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  <w:lang w:val="ru-RU"/>
        </w:rPr>
        <w:t>Вывести из состава Комиссии: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удову Ольгу Николаевну,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уксенок Ирину Геннадьевну,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Шитик Ольгу Витальевну,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вести в состав Комиссии: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  <w:lang w:val="ru-RU"/>
        </w:rPr>
        <w:t>Казырского Олега Петровича – Глава Кривошеинского сельского поселения (по согласованию),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архонько Светлану Владимировну – И.о. Главы Новокривошеинского сельского поселения (по согласованию),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Лютько Сергея Ивановича – Глава Петровского сельского поселения (по согласованию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</w:t>
      </w:r>
      <w:r>
        <w:rPr>
          <w:szCs w:val="24"/>
          <w:lang w:val="ru-RU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bCs/>
          <w:szCs w:val="24"/>
        </w:rPr>
        <w:t xml:space="preserve">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Сибиряков Д.В., Пахомова Е.Л., ЦМБ, Членам комиссии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8-03-30T09:17:00Z</cp:lastPrinted>
  <dcterms:modified xsi:type="dcterms:W3CDTF">2018-04-09T03:01:00Z</dcterms:modified>
  <cp:revision>25</cp:revision>
  <dc:subject/>
  <dc:title>Ethan Frome</dc:title>
</cp:coreProperties>
</file>