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9.</w:t>
      </w:r>
      <w:r>
        <w:rPr>
          <w:szCs w:val="24"/>
        </w:rPr>
        <w:t xml:space="preserve">04.2018       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180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комиссии по признанию жилого помещения пригодным (непригодным) для постоянного проживания граждан, а также в целях приведения в соответствие с действующим законодательством Российской Федерации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10.07.2015         № 274 «Об утверждении Положения и состава комиссии по признанию жилого помещения пригодным (непригодным) для постоянного проживания граждан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 целях реализации на территории Кривошеинского района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        на 2013 – 2020 годы, утвержденной постановлением Правительства Российской Федерации              от 14.07.2012 № 717,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         от 12.12.2014 № 485а, муниципальной программы «Устойчивое развитие муниципального образования Кривошеинский район на 2014-2017 годы и на период до 2020 года», утвержденной постановлением Администрации Кривошеинского района от 30.04.2013 № 321, руководствуясь Жилищным кодексом Российской Федерации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«5. Контроль за исполнением настоящего постановления возложить на Первого заместителя Главы Кривошеинского район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пчаева Ахьяда Сайд - Салимович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а «</w:t>
      </w:r>
      <w:r>
        <w:rPr>
          <w:color w:val="000000"/>
          <w:sz w:val="24"/>
          <w:szCs w:val="24"/>
        </w:rPr>
        <w:t>И.о. руководителя» заменить словами «руководитель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расимова Александра Алексеевич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ециалист по проектно – смет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2 к Постановлению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1 слова «</w:t>
      </w:r>
      <w:r>
        <w:rPr>
          <w:sz w:val="24"/>
          <w:szCs w:val="24"/>
        </w:rPr>
        <w:t>утвержденного постановлением Правительства Российской Федерации от 15.07.2013 № 598 «О федеральной целевой подпрограмме «Устойчивое развитие сельских территорий на 2014-2017 годы и на период до 2020 года»</w:t>
      </w:r>
      <w:r>
        <w:rPr>
          <w:color w:val="000000"/>
          <w:sz w:val="24"/>
          <w:szCs w:val="24"/>
        </w:rPr>
        <w:t>» заменить словами «</w:t>
      </w:r>
      <w:r>
        <w:rPr>
          <w:bCs/>
          <w:sz w:val="24"/>
          <w:szCs w:val="24"/>
        </w:rPr>
        <w:t>утвержденного постановлением Правительства Российской Федерации от 14.07.2012 № 717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 после слов «принадлежащие на праве» предлог «в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 слова «в рамках реализации федеральной целевой подпрограммы «Устойчивое развитие сельских территорий на 2014-2017 годы и на период до 2020 года»» заменить словами «в рамках реализаци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4 слова «федеральной целевой под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» заменить словами «государственной программой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8 цифру «3» заменить цифрой «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23T10:09:00Z</cp:lastPrinted>
  <dcterms:modified xsi:type="dcterms:W3CDTF">2018-04-09T03:37:00Z</dcterms:modified>
  <cp:revision>47</cp:revision>
  <dc:subject/>
  <dc:title>Ethan Frome</dc:title>
</cp:coreProperties>
</file>