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29.03.</w:t>
      </w:r>
      <w:r>
        <w:rPr>
          <w:szCs w:val="24"/>
        </w:rPr>
        <w:t xml:space="preserve">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167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о 2 квартале 2018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.Установить во 2 квартале 2018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 -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Настоящее постановление вступает в силу с даты его подписания и                            распространяется на правоотношения, возникшие с 01 апреля 2018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03-30T08:41:00Z</dcterms:modified>
  <cp:revision>21</cp:revision>
  <dc:subject/>
  <dc:title>Ethan Frome</dc:title>
</cp:coreProperties>
</file>