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rPr>
          <w:sz w:val="24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КРИВОШЕИНСКОГО РАЙОНА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20.03.2018                                                                                                                                         №156</w:t>
        <w:tab/>
        <w:t xml:space="preserve">                                                 </w:t>
        <w:tab/>
        <w:t xml:space="preserve">                                               </w:t>
        <w:tab/>
        <w:t xml:space="preserve"> 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ривошеино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Кривошеинского района от 28.04.2017 года № 174 «О системе оплаты труда руководителей, их заместителей и главных бухгалтеров муниципальных учреждений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ривошеинский район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 xml:space="preserve">В связи с кадровыми изменениями в структуре Администрации Кривошеинского района,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b/>
          <w:caps/>
          <w:sz w:val="24"/>
          <w:szCs w:val="24"/>
        </w:rPr>
        <w:t>Постановляю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6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Внести в приложение к  постановлению Администрации Кривошеинского района от 28.04.2017 года № 174 «О системе оплаты труда руководителей, их заместителей и главных бухгалтеров муниципальных учреждений муниципального образования Кривошеинский район» следующие изменения:</w:t>
      </w:r>
    </w:p>
    <w:p>
      <w:pPr>
        <w:pStyle w:val="Normal"/>
        <w:widowControl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1.1. В Приложении 6 к положению о системе оплаты труда руководителей, их заместителей и главных бухгалтеров муниципальных учреждений муниципального образования Кривошеинский район Раздел 4 «Персональный состав комиссии по оценке выполнения целевых показателей и критериев оценки эффективности деятельности муниципальных учреждений муниципального образования Кривошеинский район»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1276" w:leader="none"/>
        </w:tabs>
        <w:ind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 Настоящее постановление вступает в силу с даты его подписания и распространяется на правоотношения, возникшие с 02.03.2018 года.</w:t>
      </w:r>
    </w:p>
    <w:p>
      <w:pPr>
        <w:pStyle w:val="Normal"/>
        <w:tabs>
          <w:tab w:val="left" w:pos="709" w:leader="none"/>
          <w:tab w:val="left" w:pos="993" w:leader="none"/>
        </w:tabs>
        <w:ind w:hanging="0"/>
        <w:jc w:val="both"/>
        <w:rPr/>
      </w:pPr>
      <w:r>
        <w:rPr>
          <w:sz w:val="24"/>
          <w:szCs w:val="24"/>
        </w:rPr>
        <w:tab/>
        <w:t>3.</w:t>
      </w:r>
      <w:r>
        <w:rPr>
          <w:color w:val="FFFFFF"/>
          <w:sz w:val="24"/>
          <w:szCs w:val="24"/>
        </w:rPr>
        <w:t>0</w:t>
      </w:r>
      <w:r>
        <w:rPr>
          <w:sz w:val="24"/>
          <w:szCs w:val="24"/>
        </w:rPr>
        <w:t>Настоящее постановление подлежит размещению на официальном сайте муниципального образования  Кривошеинский район в сети «Интернет» и опубликованию в Сборнике нормативных актов Администрации Кривошеинского района.</w:t>
      </w:r>
    </w:p>
    <w:p>
      <w:pPr>
        <w:pStyle w:val="Normal"/>
        <w:tabs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ab/>
        <w:tab/>
        <w:tab/>
        <w:tab/>
        <w:t xml:space="preserve">                   </w:t>
        <w:tab/>
        <w:tab/>
        <w:t xml:space="preserve">              С.А. Тайлашев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А.С. Жуйкова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(38251)2-14-27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Направлено: Сибиряков, Управление финансов, РУО, МЦКС, ЦМБ, Прокуратура</w:t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ивошеи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.03.2018 №156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Персональный 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оценке выполнения целевых показателей и критериев оценки эффективности деятельности муниципальных учреждений муниципального образования Кривошеин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ибиряков Д.В. 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вый заместитель Главы Кривошеинского района -  председатель комиссии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геева И.В.  </w:t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-Управляющий делами Администрации Кривошеинского района - заместитель председателя комиссии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уйкова А.С. </w:t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-ведущий специалист по экономической политике и целевым   программам - секретарь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рохина И.В.  </w:t>
        <w:tab/>
        <w:tab/>
        <w:t xml:space="preserve">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- руководитель Управления финансов Администрации Кривошеинского   района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стова М.Ф. 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уководитель Управления образования Администрации Кривошеинского района;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оропченова Ю.А.     </w:t>
        <w:tab/>
        <w:t xml:space="preserve">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- начальник бюджетного отдела Управления финансов Администрации Кривошеинского района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ркова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планово-экономического отдела Муниципального бюджетного учреждения «Централизованная бухгалтерия образовательных учреждений Кривошеинского райо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9"/>
          <w:tab w:val="left" w:pos="2410" w:leader="none"/>
        </w:tabs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9"/>
          <w:tab w:val="left" w:pos="2410" w:leader="none"/>
        </w:tabs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left" w:pos="709" w:leader="none"/>
        </w:tabs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776" w:footer="567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360" w:firstLine="709"/>
      <w:rPr>
        <w:sz w:val="18"/>
      </w:rPr>
    </w:pPr>
    <w:r>
      <w:rPr>
        <w:sz w:val="18"/>
      </w:rPr>
    </w:r>
  </w:p>
  <w:p>
    <w:pPr>
      <w:pStyle w:val="Footer"/>
      <w:ind w:left="-567" w:right="360" w:firstLine="709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14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5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6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7371" w:leader="none"/>
      </w:tabs>
      <w:spacing w:before="120" w:after="0"/>
      <w:ind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 ТО +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10:00Z</dcterms:created>
  <dc:creator>Пользователь</dc:creator>
  <dc:description/>
  <cp:keywords/>
  <dc:language>en-US</dc:language>
  <cp:lastModifiedBy>admin</cp:lastModifiedBy>
  <cp:lastPrinted>2018-03-19T11:56:00Z</cp:lastPrinted>
  <dcterms:modified xsi:type="dcterms:W3CDTF">2018-03-21T05:32:00Z</dcterms:modified>
  <cp:revision>139</cp:revision>
  <dc:subject/>
  <dc:title>Бланк Главы администрации</dc:title>
</cp:coreProperties>
</file>