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20.03.2018                                                                                                                                       № 155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Кривошеинского района от 07.06.2010 № 363 «Об утверждении Положения о системе оплаты труда работников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структуры заработной платы работников муниципальных учреждений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казенного учреждения «Управление образования Администрации Кривошеинского района Томской области», утвержденное постановлением Администрации Кривошеинского района от 07.06.2010 № 363 следующие изменения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пункта 26 раздела 4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/>
      </w:pPr>
      <w:r>
        <w:rPr/>
        <w:t xml:space="preserve">«Работникам учреждения, занимающим должности по общеотраслевым профессиям рабочих, размер премии устанавливается до 100% должностного оклада.». 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8:00Z</dcterms:created>
  <dc:creator>Калугин Д.Н.</dc:creator>
  <dc:description/>
  <cp:keywords/>
  <dc:language>en-US</dc:language>
  <cp:lastModifiedBy>Пользователь</cp:lastModifiedBy>
  <cp:lastPrinted>2018-03-20T15:39:00Z</cp:lastPrinted>
  <dcterms:modified xsi:type="dcterms:W3CDTF">2018-03-20T09:01:00Z</dcterms:modified>
  <cp:revision>6</cp:revision>
  <dc:subject/>
  <dc:title> </dc:title>
</cp:coreProperties>
</file>