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9.03.2018                                                                                                                                     № 154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 внесении изменений в постановление Администрации Кривошеинского района от 30.07.2015 № 290 «Об утверждении Положения о системе оплаты труда работников муниципальных образовательных учреждений Кривошеинского района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Кривошеинского района от 16.01.2018 № 25 «Об увеличении фонда оплаты труда работников муниципального образования Кривошеинский район, на которых не распространяется действие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системе оплаты труда работников муниципальных образовательных учреждений Кривошеинского района, утвержденное постановлением Администрации Кривошеинского района от 30.07.2015 № 290 следующие изменения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4. Стимулирующие выплаты:</w:t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ах первом, втором, четвертом пункта 20 слова «ежемесячная» исключить;</w:t>
      </w:r>
    </w:p>
    <w:p>
      <w:pPr>
        <w:pStyle w:val="Style16"/>
        <w:widowControl/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Дополнить пунктом 28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28. Работникам учреждения устанавливается ежемесячная персональная надбавка стимулирующего характер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Размер ежемесячной персональной надбавки стимулирующего характера определяется работнику из расчёта увеличения его гарантированной части заработной платы (без учёта премий и иных негарантированных выплат стимулирующего характера, а также доплат и надбавок, осуществляемых за счёт средств от приносящей доход деятельности, материальной помощи) в 1,04 раз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 размер ежемесячной персональной надбавки стимулирующего характера начисляе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Ежемесячная персональная надбавка стимулирующего характера устанавливается работнику пропорционально отработанному времени по основному месту работы и работающим по совместительству. При увольнении работника по уважительной причине до истечения отчётного периода, за который осуществляется начисление ежемесячной персональной надбавки стимулирующего характера, или принятии на работу в соответствующем отчётном периоде указанная надбавка начисляется за фактически отработанное врем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числение и выплата ежемесячной персональной надбавки стимулирующего характера производится одновременно с начислением и выплатой заработной платы.»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1 января 2018 года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ОУ-16, ЦБ ОУ, Сборник.</w:t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5:00Z</dcterms:created>
  <dc:creator>Калугин Д.Н.</dc:creator>
  <dc:description/>
  <cp:keywords/>
  <dc:language>en-US</dc:language>
  <cp:lastModifiedBy>Пользователь</cp:lastModifiedBy>
  <cp:lastPrinted>2018-03-20T15:39:00Z</cp:lastPrinted>
  <dcterms:modified xsi:type="dcterms:W3CDTF">2018-03-20T08:39:00Z</dcterms:modified>
  <cp:revision>5</cp:revision>
  <dc:subject/>
  <dc:title> </dc:title>
</cp:coreProperties>
</file>