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.01.2018                                                                                                                 № 15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 от 12.09.2016 № 280 «Об утверждении муниципальной программы «Информационная политика и работа с общественностью муниципального образования Кривошеинский район на 2017-2019 г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Думы Кривошеинского района от 28.12.2016 № 100 «Об утверждении бюджета муниципального образования Кривошеинский район на 2017 год и плановый период 2018 и 2019 годов»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Администрации Кривошеинского района от 12.09.2016 № 280 «Об утверждении муниципальной программы «Информационная политика и работа с общественностью муниципального образования Кривошеинский район на 2017-2019 гг» (далее Программа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1 В паспорте Программы раздел «Объемы и источники финансирования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615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гнозируемых средств в 2017-2019 гг из местного бюджета составит 5 127 614,09 рублей*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.-   1 428 814,09 руб.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8 г. – 1 849 400,0 руб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 849 400,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бъем финансирования ежегодно уточняется при принятии бюджета муниципального образования на очередной финансовый год и плановый период»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Смету расходов на реализацию Программы, являющуюся приложением 3 к Программе изложить в новой редакции согласно приложению к настоящему постановлению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2. Настоящее постановление вступает в силу с даты  его подписания и распространяется на правоотношения с 01.01.2018г.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С.А. 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Ерохина Ирина Викентьевна</w:t>
      </w:r>
    </w:p>
    <w:p>
      <w:pPr>
        <w:pStyle w:val="Normal"/>
        <w:rPr/>
      </w:pPr>
      <w:r>
        <w:rPr/>
        <w:t>(8-38-251) 2-13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о: Управление финансов, Администрация, Дума, Сибиряков Д.В., Проку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Кривошеинского райо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 12.01.</w:t>
      </w:r>
      <w:r>
        <w:rPr>
          <w:rFonts w:cs="Times New Roman" w:ascii="Times New Roman" w:hAnsi="Times New Roman"/>
          <w:b w:val="false"/>
          <w:sz w:val="24"/>
          <w:szCs w:val="24"/>
        </w:rPr>
        <w:t>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та </w:t>
      </w:r>
    </w:p>
    <w:p>
      <w:pPr>
        <w:pStyle w:val="Normal"/>
        <w:jc w:val="center"/>
        <w:rPr/>
      </w:pPr>
      <w:r>
        <w:rPr>
          <w:sz w:val="24"/>
          <w:szCs w:val="24"/>
        </w:rPr>
        <w:t>расходов на реализацию муниципальной программы «Информационная политика и работа с общественностью муниципального образования Кривошеинский район на 2017-2019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854"/>
        <w:gridCol w:w="1476"/>
        <w:gridCol w:w="1356"/>
        <w:gridCol w:w="1464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рограммы 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 прогно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 прогноз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сти органов местного 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 8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 4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 4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газете «Районные вести», публикации в областных средствах массовой информации, выступления на радио, телевиден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 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 0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Интернет сайта органов местного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8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общественных организаций и других некоммерческих объединений граждан по проведению социально-значим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, встреч с нас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ое обеспечение мероприятий общественных совещательных (координационных) органов при Администрации Кривошеин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969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 81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9 4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9 4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55:00Z</dcterms:created>
  <dc:creator>Пизель Т.П.</dc:creator>
  <dc:description/>
  <cp:keywords/>
  <dc:language>en-US</dc:language>
  <cp:lastModifiedBy>Пользователь Windows</cp:lastModifiedBy>
  <cp:lastPrinted>2016-12-30T14:09:00Z</cp:lastPrinted>
  <dcterms:modified xsi:type="dcterms:W3CDTF">2018-01-16T03:08:00Z</dcterms:modified>
  <cp:revision>32</cp:revision>
  <dc:subject/>
  <dc:title> </dc:title>
</cp:coreProperties>
</file>