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4"/>
          <w:szCs w:val="24"/>
        </w:rPr>
        <w:t xml:space="preserve">12.03.2018                                                                                                                        № 13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Кривошеинского района  от 15.08.2017 года № 356  «Об утверждении Краткосрочного плана реализации Региональной программы  капитального ремонта общего имущества в многоквартирных домах, расположенных на территории Томской области, на 2014-2043 годы, в  Кривошеинском районе на 2017-2019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вязи с изменением в 2018 году объемов финансирования на реализацию мероприятий Региональной программы  капитального ремонта общего имущества в многоквартирных домах, расположенных на территории Томской области, на 2014-2043 годы, в  Кривошеинском районе  на 2017-2019 год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3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Приложение к постановлению Администрации Кривошеинского района от 15.08.2017 № 356 «Об утверждении Краткосрочного плана реализации Региональной программы  капитального ремонта общего имущества в многоквартирных домах, расположенных на территории Томской области, на 2014-2043 годы, в  Кривошеинском районе  на 2017-2019 годы» изложить в новой редакции согласно приложению к настоящему постановлению. 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 даты его подписа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3. Настоящее постановление подлежит опубликованию в Сборнике нормативных актов Администрации Кривошеинского района и  размещено на официальном сайте муниципального образования Кривошеинский район в сети «Интернет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3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лава Администрации)                                                                                        С.А. 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алугин Денис Николаевич,</w:t>
      </w:r>
    </w:p>
    <w:p>
      <w:pPr>
        <w:pStyle w:val="Normal"/>
        <w:jc w:val="both"/>
        <w:rPr/>
      </w:pPr>
      <w:r>
        <w:rPr/>
        <w:t>(838251)-2-10-31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окуратура, Фонд «Регионального капитального ремонта многоквартирных домов Томской области», управление финансов</w:t>
      </w:r>
    </w:p>
    <w:tbl>
      <w:tblPr>
        <w:tblW w:w="154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96"/>
        <w:gridCol w:w="2307"/>
        <w:gridCol w:w="900"/>
        <w:gridCol w:w="804"/>
        <w:gridCol w:w="816"/>
        <w:gridCol w:w="720"/>
        <w:gridCol w:w="540"/>
        <w:gridCol w:w="720"/>
        <w:gridCol w:w="700"/>
        <w:gridCol w:w="740"/>
        <w:gridCol w:w="720"/>
        <w:gridCol w:w="720"/>
        <w:gridCol w:w="720"/>
        <w:gridCol w:w="720"/>
        <w:gridCol w:w="900"/>
        <w:gridCol w:w="720"/>
        <w:gridCol w:w="720"/>
        <w:gridCol w:w="660"/>
      </w:tblGrid>
      <w:tr>
        <w:trPr>
          <w:trHeight w:val="2520" w:hRule="atLeast"/>
        </w:trPr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RANGE!A1%3AS17"/>
            <w:r>
              <w:rPr>
                <w:color w:val="000000"/>
                <w:sz w:val="24"/>
                <w:szCs w:val="24"/>
              </w:rPr>
              <w:t> </w:t>
            </w:r>
            <w:bookmarkEnd w:id="0"/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0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к Постановлению Администрации Кривошеинского района</w:t>
              <w:br/>
              <w:br/>
              <w:br/>
              <w:t>от 12.03.2018 № 138</w:t>
            </w:r>
          </w:p>
        </w:tc>
      </w:tr>
      <w:tr>
        <w:trPr>
          <w:trHeight w:val="330" w:hRule="atLeast"/>
        </w:trPr>
        <w:tc>
          <w:tcPr>
            <w:tcW w:w="15420" w:type="dxa"/>
            <w:gridSpan w:val="19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план реализации в 2017 - 2019 гг.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630" w:hRule="atLeast"/>
        </w:trPr>
        <w:tc>
          <w:tcPr>
            <w:tcW w:w="15420" w:type="dxa"/>
            <w:gridSpan w:val="1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ечень многоквартирных домов, включенных в краткосрочный план реализации в 2017 - 2019 гг.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КД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</w:t>
            </w:r>
          </w:p>
        </w:tc>
        <w:tc>
          <w:tcPr>
            <w:tcW w:w="8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элемента строительных конструкций, </w:t>
              <w:br/>
              <w:t>оборудования, инженерных систем &lt;1&gt;</w:t>
            </w:r>
            <w:r>
              <w:rPr>
                <w:color w:val="000000"/>
                <w:vertAlign w:val="superscript"/>
              </w:rPr>
              <w:t>)</w:t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работы (услуги) </w:t>
              <w:br/>
              <w:t>по капитальному ремонту &lt;2&gt;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МКД, всего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помещений в МК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капитального ремонт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ая дата завершения работ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формирования фонда капитального ремонта многоквартирного дома &lt;3&gt;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субъек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других не запрещенных законом источников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.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. м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1489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ривошеинскому район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598,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267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 966 506,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 796 899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9 60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73,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88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0 506,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31 163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9 342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олодино, ул. Молодежная, д. 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1,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2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9 929,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4 227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702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5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20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ивошеино, ул. Чкалова, д.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,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6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0 576,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6 936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3 639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353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53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20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1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1,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2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616 356,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516 092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263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49" w:hRule="atLeast"/>
          <w:cantSplit w:val="true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8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олодино, ул. Молодежная, д. 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1,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2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616 356,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516 092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263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501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53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3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194,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96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549 643,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549 643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41" w:hRule="atLeast"/>
          <w:cantSplit w:val="true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2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ивошеино, ул. Октябрьская, д. 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 ХВ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, СМ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65,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97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451 706,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451 706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51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51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2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2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ивошеино, ул. Октябрьская, д. 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 ХВ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8,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9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7 936,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7 936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2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6"/>
        <w:gridCol w:w="2034"/>
        <w:gridCol w:w="1203"/>
        <w:gridCol w:w="1055"/>
        <w:gridCol w:w="862"/>
        <w:gridCol w:w="1620"/>
        <w:gridCol w:w="3420"/>
        <w:gridCol w:w="1260"/>
        <w:gridCol w:w="900"/>
        <w:gridCol w:w="1260"/>
      </w:tblGrid>
      <w:tr>
        <w:trPr>
          <w:trHeight w:val="930" w:hRule="atLeast"/>
        </w:trPr>
        <w:tc>
          <w:tcPr>
            <w:tcW w:w="1530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еречень работ и услуг по капитальному ремонту общего имущества в многоквартирных домах, включенных в краткосрочный план реализации в 2017 - 2019 гг.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КД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омещений МКД, кв. 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 стен &lt;4&gt;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таж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элемента строительных конструкций, оборудования, инженерных систем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боты (услуги) по капитальному ремонту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ы (услуги),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ая стоимость работы (услуги), руб./кв. 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работы (услуги), руб./кв. м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098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Кривошеинскому район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7,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 966 506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,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0 506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6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олодино, ул. Молодежная, д. 4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10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9 929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7,00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9 929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7,00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Кривошеино, ул. Чкалова, д. 10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2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0 576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353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539,00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5 479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303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381,00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 097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,00</w:t>
            </w:r>
          </w:p>
        </w:tc>
      </w:tr>
      <w:tr>
        <w:trPr>
          <w:trHeight w:val="1410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616 356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6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олодино, ул. Молодежная, д. 4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10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616 356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501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539,00</w:t>
            </w:r>
          </w:p>
        </w:tc>
      </w:tr>
      <w:tr>
        <w:trPr>
          <w:trHeight w:val="1368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540 588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344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381,00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5 768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7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,00</w:t>
            </w:r>
          </w:p>
        </w:tc>
      </w:tr>
      <w:tr>
        <w:trPr>
          <w:trHeight w:val="1411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,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549 643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21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4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ивошеино, ул. Октябрьская, д. 16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,30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451 706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5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516,00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ектной документации, включая проведение проверки достоверности определения сметной стоим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1 346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1,00</w:t>
            </w:r>
          </w:p>
        </w:tc>
      </w:tr>
      <w:tr>
        <w:trPr>
          <w:trHeight w:val="1284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912 693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7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743,00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 140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ектной документации, включая проведение проверки достоверности определения сметной стоим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 28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69 56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67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9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ивошеино, ул. Октябрьская, д. 29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50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7 93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7,00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ектной документации, включая проведение проверки достоверности определения сметной стоим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2 29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8,00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ектной документации, включая проведение проверки достоверности определения сметной стоим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 640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9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58:00Z</dcterms:created>
  <dc:creator>OEM</dc:creator>
  <dc:description/>
  <cp:keywords/>
  <dc:language>en-US</dc:language>
  <cp:lastModifiedBy>OEM</cp:lastModifiedBy>
  <cp:lastPrinted>2018-03-13T11:48:00Z</cp:lastPrinted>
  <dcterms:modified xsi:type="dcterms:W3CDTF">2018-03-13T03:49:00Z</dcterms:modified>
  <cp:revision>5</cp:revision>
  <dc:subject/>
  <dc:title> </dc:title>
</cp:coreProperties>
</file>