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2.03.2018</w:t>
        <w:tab/>
        <w:tab/>
        <w:tab/>
        <w:tab/>
        <w:tab/>
        <w:tab/>
        <w:tab/>
        <w:tab/>
        <w:tab/>
        <w:t xml:space="preserve">                   № 13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транспортного сообщения для избирателей в день выбор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а Российской Федерации 18 марта 2018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«н» пункта 34 постановления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м Центральной избирательной комиссии Российской Федерации от 14.02.2018 № 141/1163-7 « О рекомендациях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Главам сельских поселений Кривошеи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еспечить  18 марта 2018 года подвоз избира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их  в населенных пунктах, отдаленных от помещений для голосования, в </w:t>
      </w:r>
      <w:r>
        <w:rPr>
          <w:rFonts w:cs="Times New Roman" w:ascii="Times New Roman" w:hAnsi="Times New Roman"/>
          <w:sz w:val="24"/>
          <w:szCs w:val="24"/>
        </w:rPr>
        <w:t>помещение для голос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де  они включены в списки избир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Утвердить маршрут и график движения транспортных средств для обеспечения в день голосования 18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прибытия  избира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их  в населенных пунктах, отдаленных от помещений для голосования, </w:t>
      </w:r>
      <w:r>
        <w:rPr>
          <w:rFonts w:cs="Times New Roman" w:ascii="Times New Roman" w:hAnsi="Times New Roman"/>
          <w:sz w:val="24"/>
          <w:szCs w:val="24"/>
        </w:rPr>
        <w:t xml:space="preserve">в помещение для голосования, </w:t>
      </w:r>
      <w:r>
        <w:rPr>
          <w:rFonts w:cs="Times New Roman" w:ascii="Times New Roman" w:hAnsi="Times New Roman"/>
          <w:bCs/>
          <w:sz w:val="24"/>
          <w:szCs w:val="24"/>
        </w:rPr>
        <w:t>где  они включены в списки избирателей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сти график движения транспортных средств в день голосования 18 марта 2018 года до избирателей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правлению образования Администрации Кривошеинского района (Кустова М.Ф.) обеспечить предоставление транспорта (школьных автобусов) для подвоза избирателей на избирательные участки.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Настоящее постановл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размещению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Прокуратура, Сельские поселения-7, РУО,ТИК</w:t>
      </w:r>
      <w:bookmarkStart w:id="0" w:name="Par27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9:00Z</dcterms:created>
  <dc:creator>Пользователь</dc:creator>
  <dc:description/>
  <cp:keywords/>
  <dc:language>en-US</dc:language>
  <cp:lastModifiedBy>z</cp:lastModifiedBy>
  <cp:lastPrinted>2018-03-12T18:24:00Z</cp:lastPrinted>
  <dcterms:modified xsi:type="dcterms:W3CDTF">2018-03-13T02:15:00Z</dcterms:modified>
  <cp:revision>4</cp:revision>
  <dc:subject/>
  <dc:title>Бланк Главы администрации</dc:title>
</cp:coreProperties>
</file>