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.01.201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№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18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»</w:t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Кривошеинского района от 29.05.2018 №268, постановления Администрации от 31.07.2018 № 372, от 22.11.2018 №598, от 01.02.2019 №68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62" w:firstLine="65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,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ведомственную целевую программу на 2018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 согласно приложению к настоящему постановлению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 января 2018 год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Ф. Кустова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838251)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Сибиряков Д.В., Жуйкова А.С., Управление финансов, Управление образования,  ОУ – 3, Сборни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2.01.2018  № 13      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омственная целевая программа на 201</w:t>
      </w:r>
      <w:r>
        <w:rPr>
          <w:rFonts w:cs="Times New Roman" w:ascii="Times New Roman" w:hAnsi="Times New Roman"/>
          <w:b w:val="false"/>
          <w:lang w:val="ru-RU"/>
        </w:rPr>
        <w:t>8</w:t>
      </w:r>
      <w:r>
        <w:rPr>
          <w:rFonts w:cs="Times New Roman" w:ascii="Times New Roman" w:hAnsi="Times New Roman"/>
          <w:b w:val="false"/>
        </w:rPr>
        <w:t xml:space="preserve">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61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bookmarkEnd w:id="0"/>
      <w:r>
        <w:rPr/>
        <w:t>Паспорт ВЦП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98"/>
        <w:gridCol w:w="3151"/>
        <w:gridCol w:w="2505"/>
      </w:tblGrid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8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дополнительного образования с учетом потребностей населения в образовательных услу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дакции постановления Администрации Кривошеинского района от 31.07.2018 № 372)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 до 18 л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обеспечения доступности дополнительного образования по учебным программам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Численность учащихся, че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реализуемых програм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2 ВЦП Организация и обеспечение условий для поддержки одаренных детей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казатель 1 Количество мероприятий и соревнований разных уровней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детей, принявших участие в мероприятиях и соревнованиях различных уровн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ел в редакции постановления Администрации Кривошеинского района от 29.05.2018 № 268, от 01.02.2019 №68)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бюджетной классификации </w:t>
            </w:r>
            <w:r>
              <w:rPr>
                <w:rFonts w:cs="Times New Roman" w:ascii="Times New Roman" w:hAnsi="Times New Roman"/>
                <w:i/>
              </w:rPr>
              <w:t>(в редакции постановления Администрации Кривошеинского района от 31.07.2018 № 372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321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 6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72,77494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1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5983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16,23477</w:t>
            </w:r>
          </w:p>
        </w:tc>
      </w:tr>
      <w:tr>
        <w:trPr>
          <w:trHeight w:val="70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(Графа «Очередной финансовый 2018 год (т.р)» ) Таблицы в редакции Постановления Администрации Кривошеинского района от 22.11.2018 №598, от 01.02.2019 №68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sub_7"/>
      <w:bookmarkEnd w:id="1"/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378"/>
      </w:tblGrid>
      <w:tr>
        <w:trPr>
          <w:trHeight w:val="29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у казённому учреждению  «Управление образования Администрации Кривошеинского района Томской области»  подведомственны 3 учреждения дополнительного образования, имеющие лиценз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 «Дом детского творчества» (лицензия Серия 70Л01 №0000105 от 25.10.2012) осуществляет свою деятельность по следующим направлениям: техническому, естественнонаучному, физкультурно-спортивному, художественному, туристско-краеведческому, социально-педагогическо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учебных помещений обеспечивает реализацию образовательных программ. Оснащённость учебного процесса информационными ресурсами даёт возможность реализовывать образовательные программы сроком реализации от 1 до 5 лет обучения. Муниципальное бюджетное образовательное учреждение дополнительного образования  «Детская школа искусств» (лицензия серия 70Л01 №0000123 от 23.11.2012) осуществляет свою деятельность по художественному направлению. Оборудование учебных помещений обеспечивает реализацию образовательных программ. Оснащённость учебного процесса музыкальными инструментами и информационными ресурсами даёт возможность реализовывать образовательные програм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 «Детско-юношеская спортивная школа» (лицензия серия 70Л01 №0000106 от 25.10.2012) осуществляет свою деятельность по физкультурно-спортивному направлен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еспечивает реализацию образовательных программ.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и развития муниципальной системы дополнительного образования с учётом потребностей населения в образовательных услугах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процессе своей деятельности сталкивается с рядом проблем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дополнительного образования не хватает молодых квалифицированных специалистов, а также педагогов дополнительного образования для развития новых направлений и видов образовательных услуг.      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ееся оборудование требует модернизации, компьютеризации учреждений дополнительного образования (администрации, детских объединений). Нужно новое оборудование и спортивный инвентарь для развития новых детских объединений технического, естественно-научного и других направлений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для организации проведения районных мероприятий, а также мероприятий учреждений дополнительного образования.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ерез систему дополнительного образования  решаются не только проблемы обеспечения качественного образования по выбору, но и проблемы оздоровления, проблемы по социальному и гражданскому воспитанию, психолого-педагогической поддержке, реабилитации и адаптации детей. Эффективность и качество предоставляемых услуг зависит от теоретической и нормативно-правовой определённости содержания воспитательной деятельности и программ дополнительного образования детей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муниципальном образовании Кривошеинский район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Кривошеин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Кривошеинский рай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имо реализуемого механизма персонифицированного финансирования в муниципальном образовании Кривошеинский район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дакции постановления Администрации Кривошеинского района от 31.07.2018 № 372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 Организация мероприятий, направленных на повышение качества учебного процесса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Продолжение работы по повышению квалификации педагогических кадров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      Ведение культурно-просветительской работы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 Работа по разработке и внедрению в практику новых образовательных программ для повышения качества обучения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конкуренция на рынке услуг дополнительного образования детей</w:t>
            </w:r>
            <w:r>
              <w:rPr>
                <w:rFonts w:cs="Times New Roman" w:ascii="Times New Roman" w:hAnsi="Times New Roman"/>
                <w:i/>
              </w:rPr>
              <w:t xml:space="preserve"> (в редакции постановления Администрации Кривошеинского района от 31.07.2018 № 372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новой организационно-управленческой системы</w:t>
            </w:r>
            <w:r>
              <w:rPr>
                <w:rFonts w:cs="Times New Roman" w:ascii="Times New Roman" w:hAnsi="Times New Roman"/>
                <w:i/>
              </w:rPr>
              <w:t xml:space="preserve"> (в редакции постановления Администрации Кривошеинского района от 31.07.2018 № 372)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bookmarkStart w:id="2" w:name="sub_8"/>
      <w:bookmarkEnd w:id="2"/>
      <w:r>
        <w:rPr>
          <w:rFonts w:cs="Times New Roman" w:ascii="Times New Roman" w:hAnsi="Times New Roman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Кривошеинского района от 31.07.2018 № 372)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полнительным образованием / Количество детей в возрасте от 5 до 18 лет *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1 ДО (Департамент общего образования Томской област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программ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соревнованиях разных уровней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тепень внедрения механизма персонифицированного учета дополнительного образования дет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 Спдо= (Чспдо / Чобуч5-18)*100%, гд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уч5-18 – общая численность детей в возрасте от 5 до 18 лет получающих дополнительное образования по программам, финансовое обеспечение которых осуществляется за счет бюджетных средств (пообъектный мониторинг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 Спф= (Чдспф / Ч5-18)*100%, гд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-18 - численность детей в возрасте от 5 до 18 лет, , проживающих на территории муниципалитета.</w:t>
            </w:r>
          </w:p>
        </w:tc>
      </w:tr>
    </w:tbl>
    <w:p>
      <w:pPr>
        <w:pStyle w:val="Heading1"/>
        <w:rPr/>
      </w:pPr>
      <w:bookmarkStart w:id="3" w:name="sub_9"/>
      <w:bookmarkEnd w:id="3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792"/>
        <w:gridCol w:w="22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уксёнок Ирина Геннадьевна, методист МКУ «Управление  образования Администрации Кривошеинского района», тел. 2-26-8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Кривошеинского района от 30.04.2013 № 322 </w:t>
            </w:r>
          </w:p>
        </w:tc>
      </w:tr>
    </w:tbl>
    <w:p>
      <w:pPr>
        <w:pStyle w:val="Heading1"/>
        <w:rPr/>
      </w:pPr>
      <w:bookmarkStart w:id="4" w:name="sub_10"/>
      <w:bookmarkEnd w:id="4"/>
      <w:r>
        <w:rPr/>
        <w:t>Оценка рисков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квалифицированных кадров. 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 - возрастной ценз от 5 до 18 лет, в эти годы наблюдался демографический кризис. 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/>
      </w:pPr>
      <w:bookmarkStart w:id="5" w:name="sub_11"/>
      <w:bookmarkEnd w:id="5"/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получателя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олнительного образова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961"/>
        <w:gridCol w:w="851"/>
        <w:gridCol w:w="850"/>
        <w:gridCol w:w="1418"/>
        <w:gridCol w:w="1134"/>
        <w:gridCol w:w="1134"/>
        <w:gridCol w:w="708"/>
        <w:gridCol w:w="959"/>
        <w:gridCol w:w="1843"/>
        <w:gridCol w:w="992"/>
      </w:tblGrid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ВЦ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Кривошеинского района от 31.07.2018 № 37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961"/>
        <w:gridCol w:w="851"/>
        <w:gridCol w:w="850"/>
        <w:gridCol w:w="1418"/>
        <w:gridCol w:w="1134"/>
        <w:gridCol w:w="1134"/>
        <w:gridCol w:w="708"/>
        <w:gridCol w:w="959"/>
        <w:gridCol w:w="1843"/>
        <w:gridCol w:w="992"/>
      </w:tblGrid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селению муниципального образования Кривошеинский район услуг по дополнительному образованию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и создание условий для функционирования учреждений дополнительного образования: комплектование кадрами (обеспечение работников заработной платой, предоставление социальных гарантий и компенсаций), повышение квалификации кадров, содержание территорий, зданий и помещений образовательных учреждений, оснащение учреждений мебелью, оборудованием, учебно-наглядными пособиями, проведение соревнований, фестивалей, конкурсов, обеспечение пожарной безопасности, охраны общественного порядка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сёнок Ирина Геннадьевна, методист Управления образования, Арсентьева Марина Леонидовна, директор МБУ «ЦБ О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Ю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72,77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%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програм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ий в соревнованиях разных уровне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/76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финансирован дополнитель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бразования детей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сёнок Ирина Геннадьевна, методист Управления образования, Арсентьева Марина Леонидовна, директор МБУ «ЦБ ОУ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ЮСШ», иные поставщики услуг допол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го обр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5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Графы «Расходы на мероприятие (т.р)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№ п/п 1, № п/п2,  Таблицы в редакции постановления Администрации Кривошеинского района, от 22.11.2018 №598, от 01.02.2019 №68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8:00Z</dcterms:created>
  <dc:creator>user</dc:creator>
  <dc:description/>
  <dc:language>en-US</dc:language>
  <cp:lastModifiedBy>OEM</cp:lastModifiedBy>
  <cp:lastPrinted>2018-12-07T12:06:00Z</cp:lastPrinted>
  <dcterms:modified xsi:type="dcterms:W3CDTF">2019-02-04T04:28:00Z</dcterms:modified>
  <cp:revision>2</cp:revision>
  <dc:subject/>
  <dc:title/>
</cp:coreProperties>
</file>