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6.03.2018</w:t>
        <w:tab/>
        <w:tab/>
        <w:tab/>
        <w:tab/>
        <w:tab/>
        <w:tab/>
        <w:tab/>
        <w:tab/>
        <w:tab/>
        <w:tab/>
        <w:t>№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рганизации проведения общественных рабо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Кривошеинского района в 2018 год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22.01.2018 № 36а «Об организации проведения оплачиваемых общественных работ на территории Томской области в 2018 году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бъем и виды общественных работ, организуемых на территории Кривошеинского района в 2018 году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учреждений и предприятий принимать активное участие в процессе проведения и финансирования обществ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областному государственному казенному учреждению «Центр занятости населения Кривошеинского района» проводить работу по информированию незанятого населения через средства массовой информации о порядке организации общественных работ и условиях участия в этих рабо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размещению в Сборнике нормативных актов Администрации Кривошеинского района и в сети «Интернет» на официальном сайте муниципального образования Кривоше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даты его подписания и распространяется на правоотношения, возникшие с 01.01.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Администрации Кривошеинского района от 02.02.2015 № 25 «Об организации проведения оплачиваемых общественных работ на территории Кривошеинского района в 2016 году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>С.А. Тайлаш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Саг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56) 2 12 3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делами , Сибиряков Д.В., Главы СП, Центр занятости населения, Управление образования, мун.учреждения, мун.предприятия,  Прокуратур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ривошеинского райо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06.03.2018 № 12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виды общественных работ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уемых на территории Кривошеинского района в 2018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усмотреть участие в 2018 году в общественных работах на территории Кривошеинского района 247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ьское хозяй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готовка кор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ев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борка урож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полка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ологическое оздоровление территорий, вод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ас ск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при строительстве жилья, реконструкции и ремо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коммунальных, социальных и персон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агоустройство и уборка автобусных о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чистка крыш и территорий от сне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становление историко-архитектурных памятников, заповедных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еленение территорий зон отдыха и ту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чистка пля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борка и благоустройство территорий, стадионов, спортив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ход за престарелыми людьми и инвалидами, участниками Великой Отечественной войны и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мероприятий общественно-культур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виды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дение в порядок воинских захоронений, мемориалов, братских мог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собные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erpurlitem1">
    <w:name w:val="serp-url__item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58:00Z</dcterms:created>
  <dc:creator>Пользователь</dc:creator>
  <dc:description/>
  <cp:keywords/>
  <dc:language>en-US</dc:language>
  <cp:lastModifiedBy>z</cp:lastModifiedBy>
  <cp:lastPrinted>2018-03-07T09:19:00Z</cp:lastPrinted>
  <dcterms:modified xsi:type="dcterms:W3CDTF">2018-03-07T02:30:00Z</dcterms:modified>
  <cp:revision>6</cp:revision>
  <dc:subject/>
  <dc:title>РАСПОРЯЖЕНИЕ</dc:title>
</cp:coreProperties>
</file>