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2.01.2018   </w:t>
        <w:tab/>
        <w:tab/>
        <w:tab/>
        <w:tab/>
        <w:tab/>
        <w:tab/>
        <w:tab/>
        <w:tab/>
        <w:tab/>
        <w:tab/>
        <w:t xml:space="preserve">     № 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программы на 2018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29.05.2018 №268, от 22.11.2018 №598, от 01.02.2019, №68)</w:t>
      </w:r>
    </w:p>
    <w:p>
      <w:pPr>
        <w:pStyle w:val="Normal"/>
        <w:shd w:fill="FFFFFF" w:val="clear"/>
        <w:ind w:left="62" w:firstLine="65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ind w:left="62" w:firstLine="658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,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на 2018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, возникшие с 01 января 2018 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       С.А. Тайлаше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Ф. Куст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838251) 2-19-7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атура, Сибиряков Д.В., Жуйкова А.С., Управление финансов, Управление образования,  ООУ – 10, Сборник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right="42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ривошеинского района</w:t>
            </w:r>
          </w:p>
          <w:p>
            <w:pPr>
              <w:pStyle w:val="Normal"/>
              <w:ind w:right="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2.01.2018 №12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целевая программа на 2018 год «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» (далее - МКУ «Управление образования Администрации Кривошеинского района»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– ВЦП)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 качественного образовани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0" w:name="sub_6"/>
      <w:bookmarkEnd w:id="0"/>
      <w:r>
        <w:rPr>
          <w:rFonts w:cs="Times New Roman" w:ascii="Times New Roman" w:hAnsi="Times New Roman"/>
        </w:rPr>
        <w:t>Паспорт ВЦП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9"/>
        <w:gridCol w:w="1735"/>
        <w:gridCol w:w="1951"/>
        <w:gridCol w:w="1451"/>
        <w:gridCol w:w="317"/>
        <w:gridCol w:w="2213"/>
        <w:gridCol w:w="22"/>
      </w:tblGrid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18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учителя в муниципальных общеобразовательных учреждениях, чел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дача 2 ВЦП Обновление материально-технической базы муниципальной системы общего образования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расходы на ВЦП</w:t>
            </w:r>
          </w:p>
        </w:tc>
      </w:tr>
      <w:tr>
        <w:trPr/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10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аздел в редакции постановления Администрации Кривошеинского района от 29.05.2018 № 268)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18 год (тыс. рублей)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100000;  42191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0,850,6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533,64314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ых общеобразовательных учреждениях Кривошеинского района для 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Normal"/>
        <w:rPr/>
      </w:pPr>
      <w:bookmarkStart w:id="1" w:name="sub_7"/>
      <w:bookmarkEnd w:id="1"/>
      <w:r>
        <w:rPr>
          <w:rFonts w:cs="Times New Roman" w:ascii="Times New Roman" w:hAnsi="Times New Roman"/>
          <w:i/>
          <w:sz w:val="24"/>
          <w:szCs w:val="24"/>
        </w:rPr>
        <w:t>(Графа «Очередной финансовый 2018 год (т.р)» ) Таблицы в редакции Постановления Администрации Кривошеинского района от 22.11.2018 №598, от 01.02.2019 №68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 и цели СБП, на решение или реализацию которых направлена ВЦП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400"/>
      </w:tblGrid>
      <w:tr>
        <w:trPr>
          <w:trHeight w:val="224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права граждан на получение общего образования в муниципальном образовании функционируют  4 средних, 6 основных общеобразовательных учреждения, 4 филиала начального общего образова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оз обучающихся осуществляется на школьных автобусах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В Муниципальном казённом общеобразовательном учреждении «Никольская основная общеобразовательная школа» функционирует пришкольный интернат.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ивошеинская средняя общеобразовательная школа имени Героя Советского Союза Федора Матвеевича Зинченко» с филиалом начального общего образования в с. Жуково, лицензия: серия 70Л01 №0000630 от 27.01.2012, свидетельство о государственной аккредитации: серия  70А 01№ 000626  от     20.10.2015 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, лицензия серия А № 0001143 от 02.03.2012, свидетельство о государственной аккредитации: серия  70А 01№ 0000563 от  26.03.2015 до 26.03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Пудовская средняя            общеобразовательная школа» с филиалами начального общего образования в д. Белосток и д. Вознесенка, лицензия: серия А № 0000915 от 07.02.2012, свидетельство о государственной аккредитации: серия  70А 01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 xml:space="preserve">№ </w:t>
            </w:r>
            <w:r>
              <w:rPr/>
              <w:t>0000545  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Володинская средняя общеобразовательная школа», лицензия: серия А № 0001475 от 09.04.2012, свидетельство о государственной аккредитации: серия  70А 01№ 0000066 от    12.05.2012 до 01.04.2023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Белобугорская основная общеобразовательная школа», лицензия: серия А № 0001017 от 16.02.2012, свидетельство о государственной аккредитации: серия  70А01 № 0000562 от     26.03.2015 до 26.03.20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икольская основная           общеобразовательная школа» с филиалом начального общего образования в д. Карнаухово,         лицензия: серия А № 0001029 от 20.02.2012, свидетельство о государственной аккредитации:  серия  70А01 № 000361 от 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казенное общеобразовательное учреждение «Петровская основная       общеобразовательная школа», лицензия: серия А № 0000913 от 07.02.2012, свидетельство о государственной аккредитации: серия  70А01 № 0000348  от   03.03.2014 до 03.03.2026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Новокривошеинская  основная общеобразовательная школа»,       лицензия: серия А № 0001580 от 25.04.2012, свидетельство о государственной аккредитации:  серия  70А01№ 0000546 от 27.02.2015 до 27.02.2027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/>
              <w:t>Муниципальное бюджетное общеобразовательное учреждение «Малиновская основная общеобразовательная школа», лицензия: серия А № 0001547 от 11.04.2012, свидетельство о государственной аккредитации: Серия  70А 01№ 0000649 от   27.01.2016 до 27.01.2028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штанская основная общеобразовательная школа», лицензия: серия 70Л01 № 0000107 от 25.10.2012, свидетельство о государственной аккредитации: серия  70А 01№ 0000361   от 03.03.2014 до 03.03.2026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школ обеспечены централизованной системой отопления, водоснабжения и канализации. Собственные котельные имеют 4 общеобразовательных учреждения: МБОУ «Кривошеинская СОШ им.Героя Советского Союза  Ф.М.Зинченко»» в с. Жуково, МБОУ «Пудовская СОШ» в д. Белосток и д. Вознесенка, МБОУ «Красноярская СОШ», МБОУ «Белобугорская ООШ». За последние годы улучшилось материально-техническое обеспечение общеобразовательных учреждений Кривошеинского района. Капитально отремонтированы здания МБОУ «Красноярская СОШ», МБОУ «Белобугорская ООШ, МБОУ «Кривошеинская СОШ им. Героя Советского Союза Ф.М.Зинченко», филиал начального общего образования МБОУ «Пудовская СОШ» в д. Белосток проведён частичный ремонт зданий МБОУ «Новокривошеинская ООШ», МБОУ «Пудовская СОШ». В 2013 году после реконструкции введено в строй здание начальной школы в с.Жуково. В 2015 году был проведен капитальный ремонт спортивного зала МБОУ «Пудовская СОШ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Цель ВЦП - Обеспечение функционирования и развития муниципальной системы общего образования с учетом потребностей населения в образовательных услугах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осуществления образовательного процесса в соответствии с требованиями СанПин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крепление пожарной безопасности 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крепление материально-технической базы</w:t>
            </w:r>
          </w:p>
        </w:tc>
      </w:tr>
    </w:tbl>
    <w:p>
      <w:pPr>
        <w:pStyle w:val="Heading1"/>
        <w:rPr/>
      </w:pPr>
      <w:bookmarkStart w:id="2" w:name="sub_8"/>
      <w:bookmarkEnd w:id="2"/>
      <w:r>
        <w:rPr>
          <w:rFonts w:cs="Times New Roman" w:ascii="Times New Roman" w:hAnsi="Times New Roman"/>
        </w:rPr>
        <w:t>Описание показателей ВЦП</w:t>
      </w:r>
      <w:r>
        <w:rPr/>
        <w:t xml:space="preserve"> и методик их расчета и/или получения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 (статотчет: Сеть, штаты и контингент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сдавших ЕГЭ по русскому языку и математике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пускников, сдавших ЕГЭ по русскому языку и математике/Общее число выпускников, участвующих в ЕГЭ по русскому языку и математик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учащихся /Количество работающих в О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с 1 по 11 класс в расчете на один компьютер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835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Надежда Александровна, методист Управления образования, тел. 2-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тел. 2-12-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угодиям, до 10 числа месяца,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шеинского района от 30.04.2013 № 322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bookmarkStart w:id="4" w:name="sub_10"/>
      <w:bookmarkEnd w:id="4"/>
      <w:r>
        <w:rPr>
          <w:rFonts w:cs="Times New Roman" w:ascii="Times New Roman" w:hAnsi="Times New Roman"/>
        </w:rPr>
        <w:t>Оценка рисков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201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го обеспечения и реализация ремонтных работ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форс-мажорных обстоятельств (чрезвычайные ситуации, внеплановая поломка оборудования и т.п.). Недостаток бюджетного финансирования.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5" w:name="sub_11"/>
      <w:bookmarkEnd w:id="5"/>
      <w:r>
        <w:rPr>
          <w:rFonts w:cs="Times New Roman" w:ascii="Times New Roman" w:hAnsi="Times New Roman"/>
          <w:color w:val="000000"/>
        </w:rPr>
        <w:t>Методика оценки экономической и общественной эффективности реализации ВЦП и, по возможности, плановое значение экономической и общественной эффективности реализации 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544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М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учащихся в образовательный проце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оля учащихся, вовлеченных в образовательный процесс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уче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щим образование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00"/>
          <w:pgMar w:left="1276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09"/>
        <w:gridCol w:w="2594"/>
        <w:gridCol w:w="850"/>
        <w:gridCol w:w="851"/>
        <w:gridCol w:w="1417"/>
        <w:gridCol w:w="992"/>
        <w:gridCol w:w="1985"/>
        <w:gridCol w:w="992"/>
        <w:gridCol w:w="992"/>
        <w:gridCol w:w="1418"/>
        <w:gridCol w:w="850"/>
      </w:tblGrid>
      <w:tr>
        <w:trPr>
          <w:trHeight w:val="2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МП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муниципального образования Кривошеинский район общего образован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функционирования общеобразовательных учреждений: оплата труда кочегаров, истопников, медицинских работников в группах кратковременного пребывания дошкольного образования, рабочих по стирке, содержание территорий, зданий и помещений образовательных учреждений, оснащение учреждений производственным оборудованием, чистящими моющими средствами, мягким и хозяйственным инвентарем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тьева Марина Леонидовна, директор МБУ «ЦБ О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акова Н.А., методист Управления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е учреждения, Управление обра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МБОУ «Кривошеинская СОШ им. Героя Советского Союза Ф.М.Зинченко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раснояр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Пудовская С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олодинская СОШ»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«Николь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ОУ «Петр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Новокривошеинская 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Малиновская ООШ» </w:t>
            </w:r>
          </w:p>
          <w:p>
            <w:pPr>
              <w:pStyle w:val="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Иштанская ООШ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33,64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щим образованием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, сдавших ЕГЭ по русскому языку и матема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приходящихся на одного работающего в муниципальных общеобразовательных учреждениях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 с 1 по 11 класс в расчете на один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МП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Графа «Расходы на мероприятие (т.р)» Таблицы в редакции постановления Администрации Кривошеинского района от 29.05.2018 № 268, от 22.11.2018 №598, от 01.02.2019  №68)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cs="Times New Roman"/>
      <w:b w:val="false"/>
      <w:bCs w:val="false"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7:00Z</dcterms:created>
  <dc:creator>user</dc:creator>
  <dc:description/>
  <dc:language>en-US</dc:language>
  <cp:lastModifiedBy>OEM</cp:lastModifiedBy>
  <cp:lastPrinted>2018-01-15T09:53:00Z</cp:lastPrinted>
  <dcterms:modified xsi:type="dcterms:W3CDTF">2019-02-04T04:27:00Z</dcterms:modified>
  <cp:revision>2</cp:revision>
  <dc:subject/>
  <dc:title/>
</cp:coreProperties>
</file>