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02.2018                                                                                                                                     № 1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    по  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18 года на территории Кривошеинского района, по согласованию с руководителями учреждений 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18 года возложить на районную комиссию по предупреждению и ликвидации чрезвычайных ситуаций и обеспечению пожарной безопасности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оздать оперативно-хозяйственные комиссии для организации работ в период весеннего половодья. В срок до 26 марта 2018 года провести работы по очистке дренажных труб, кюветов для  предотвращения подтопления подвалов, погребов, жил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3. Уточнить сведения о местах проживания в зонах возможного затопления престарелых граждан, инвалидов, нуждающихся в первоочередной помощ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4. Создать запас финансовых ресурсов в бюджетах сельских поселений на проведение мероприятий по пропуску весеннего половодья 2018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18 года. (Приложение 1).                                  </w:t>
      </w:r>
    </w:p>
    <w:p>
      <w:pPr>
        <w:pStyle w:val="3"/>
        <w:rPr/>
      </w:pPr>
      <w:r>
        <w:rPr>
          <w:szCs w:val="24"/>
        </w:rPr>
        <w:tab/>
        <w:t>4. Утвердить состав сил и средств, привлекаемых на период весеннего половодья в 2018 году (Приложение 2).</w:t>
      </w:r>
    </w:p>
    <w:p>
      <w:pPr>
        <w:pStyle w:val="3"/>
        <w:rPr/>
      </w:pPr>
      <w:r>
        <w:rPr>
          <w:szCs w:val="24"/>
        </w:rPr>
        <w:tab/>
        <w:t>5. Руководителю муниципального казённого учреждения «Управление образования Администрации Кривошеинского района Томской области» (Кустова М.Ф.) запланировать выделение автобусов в случае принятия решения на эвакуацию населения из зон затопления и предоставлять их по первому требованию КЧС и ПБ.</w:t>
      </w:r>
    </w:p>
    <w:p>
      <w:pPr>
        <w:pStyle w:val="3"/>
        <w:rPr/>
      </w:pPr>
      <w:r>
        <w:rPr>
          <w:szCs w:val="24"/>
        </w:rPr>
        <w:tab/>
        <w:t>6. Ведущему специалисту по ГО и ЧС Администрации Кривошеинского района (Калугин Д.Н.):</w:t>
      </w:r>
    </w:p>
    <w:p>
      <w:pPr>
        <w:pStyle w:val="3"/>
        <w:ind w:hanging="0"/>
        <w:rPr/>
      </w:pPr>
      <w:r>
        <w:rPr>
          <w:szCs w:val="24"/>
        </w:rPr>
        <w:tab/>
        <w:t>6.1. Установить постоянный контроль за выполнением мероприятий по подготовке к предстоящему половодью.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6.2. С 1 апреля 2018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7. Главам  Красноярского, Иштанского, Володинского сельских поселений (Главам Администраций) (Коломин А.Н., Маленкова Л.В., Петрова Р.П.) до 12 марта 2018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 xml:space="preserve">8. Муниципальному казённому учреждению «Управление финансов Администрации Кривошеинского района» (Ерохина И.В.) в срок до 26 марта 2018 года создать запас финансовых ресурсов из </w:t>
      </w:r>
      <w:r>
        <w:rPr/>
        <w:t>резервного фонда финансирования непредвиденных расходов Администрации Кривошеинского района</w:t>
      </w:r>
      <w:r>
        <w:rPr>
          <w:szCs w:val="24"/>
        </w:rPr>
        <w:t>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9. Первому заместителю Главы Кривошеинского района (Сибиряков Д.В.) совместно с Главами  Красноярского, Иштанского, Володинского сельских поселений (Главами Администраций) (Коломин А.Н., Маленкова Л.В., Петрова Р.П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0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/>
      </w:pPr>
      <w:r>
        <w:rPr>
          <w:szCs w:val="24"/>
        </w:rPr>
        <w:tab/>
        <w:t xml:space="preserve">11. Рекомендовать начальнику </w:t>
      </w:r>
      <w:r>
        <w:rPr/>
        <w:t>Кривошеинского линейно-технического цеха Томского филиала публичного акционерного общества «Ростелеком»</w:t>
      </w:r>
      <w:r>
        <w:rPr>
          <w:szCs w:val="24"/>
        </w:rPr>
        <w:t xml:space="preserve"> (Власов А.О.) установить бесперебойный режим обеспечения связью Никольского водомерного поста. </w:t>
      </w:r>
    </w:p>
    <w:p>
      <w:pPr>
        <w:pStyle w:val="3"/>
        <w:rPr>
          <w:szCs w:val="24"/>
        </w:rPr>
      </w:pPr>
      <w:r>
        <w:rPr>
          <w:szCs w:val="24"/>
        </w:rPr>
        <w:tab/>
        <w:t>12. Постановление  Администрации  Кривошеинского  района  от 03.03.17                                                                                                                          № 102 «О мероприятиях     по   организованному пропуску паводковых вод на территории Кривошеинского района в 2017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14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ЦМБ, управление финансов, управление образования, отдел социально-экономического развития села, Сибиряков Д.В., Кондратьев Д.В., Калугин Д.Н., Главы с/поселений по списку, Беляев Ю.А., Власов А.О., Дроздов А.В., Ершова Т.В., Семёнов И.А., Старожук И.В., Петлин А.А., Полтев А.В., Нестеров В.В., Федорова Л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 02.2018 № 111</w:t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18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1440"/>
        <w:gridCol w:w="234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18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18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аш В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, Колпашников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иряк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мин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 В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омин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 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 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 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иряко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яков Д.В., Власов А.О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Ершо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жук И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 Беляе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18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 (838251)-2-10-31</w:t>
      </w:r>
    </w:p>
    <w:p>
      <w:pPr>
        <w:pStyle w:val="Heading5"/>
        <w:jc w:val="right"/>
        <w:rPr/>
      </w:pPr>
      <w:r>
        <w:rPr>
          <w:b w:val="false"/>
          <w:i w:val="false"/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 02.2018 № 1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18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163"/>
        <w:gridCol w:w="1080"/>
        <w:gridCol w:w="900"/>
        <w:gridCol w:w="1248"/>
        <w:gridCol w:w="1024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251)-2-10-31</w:t>
      </w:r>
    </w:p>
    <w:sectPr>
      <w:footerReference w:type="default" r:id="rId5"/>
      <w:type w:val="nextPage"/>
      <w:pgSz w:orient="landscape" w:w="16838" w:h="11906"/>
      <w:pgMar w:left="1134" w:right="1259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OEM</dc:creator>
  <dc:description/>
  <cp:keywords/>
  <dc:language>en-US</dc:language>
  <cp:lastModifiedBy>OEM</cp:lastModifiedBy>
  <cp:lastPrinted>2018-02-26T10:00:00Z</cp:lastPrinted>
  <dcterms:modified xsi:type="dcterms:W3CDTF">2018-02-26T02:15:00Z</dcterms:modified>
  <cp:revision>29</cp:revision>
  <dc:subject/>
  <dc:title> </dc:title>
</cp:coreProperties>
</file>