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1.2018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18 год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29.05.2018 №268, от 22.11.2018 №598, от 01.02.2019 №68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left="-284"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left="-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18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18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С.А. Тайлашев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куратура, Сибиряков Д. В., Жуйкова А.С., Управление финансов, Управление образования, ДОУ – 3, Сборник</w:t>
      </w:r>
      <w:r>
        <w:br w:type="page"/>
      </w:r>
    </w:p>
    <w:p>
      <w:pPr>
        <w:pStyle w:val="Normal"/>
        <w:ind w:left="-284" w:hanging="0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06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ивоше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1.2018 № 11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18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1701"/>
        <w:gridCol w:w="1417"/>
        <w:gridCol w:w="23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Обеспечение доступности качественного дошкольного образования цель ВЦП - Обеспечение функционирования сети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МБ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Обеспечение условий для предоставления дошкольного образования на базе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еспечение условий для соответствия  педагогических работников профессиональным стандартам  педагогов дошкольного образования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дошкольного образования профессиона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 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 в редакции постановления Администрации Кривошеинского района от 29.05.2018 № 268)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8, тыс. руб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6,7166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Графа «Очередной финансовый год 2018, тыс.руб.» в редакции постановления Администрации Кривошеинского района от 22.11.2018 № 598, от 01.02.2019 №68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территории муниципального образования Кривошеинский район функционирует 3 муниципальных бюджетных дошкольных образовательных учреждений на основании лицензии на право ведения образовательной деятельности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бюджетное дошкольное образовательное учреждение детский сад общеразвивающего вида второй категории «Берёзка» села Кривошеино. Предельная численность 322 челове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Колосок» села Володино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75 человек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Улыбка» села Пудов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3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от 29.05.2012 Серия 70Л01 000003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облюдения  установленных законодательно государственных гарантий гражданам в части предоставления общедоступного и бесплатного качественного  дошкольного образования на территории муниципального образования Кривошеинский район,  обязует  не только  предоставление мест детям дошкольного возраста в дошкольных учреждениях, но и создание безопасных условий, развитие предметно-пространственной сред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з-за нехватки финансирования является неудовлетворительное состояние в ряде дошкольных образовательных учреждений качество спортивного и игрового оборудования на прогулочных участках, спортивных площадках. Нуждается в обновлении предметно-пространственная среда для организации непосредственной образовательной деятельности согласно требованиям федеральных государственных  стандартов дошкольного образования  (далее – ФГОС Д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должить комплектование групповых ячеек новой современной мебелью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вязи с введением профессиональных стандартов педагогов дошкольных организаций обозначилась проблема соответствия педагогических кадров требованиям стандарта, переподготовки и повышения квалификации кадрового  состава образовательных организаций. Необходимо организовывать  обучение и переподготовку педагогических кадр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сети муниципальных бюджетных дошкольных образовательных учреждений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получения дошкольного образования детей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>
          <w:trHeight w:val="5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/>
        <w:t>Описание показателей ВЦП и методик их расчета и/или пол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 / Общее количество детей данного возраста от 1 года до 7 лет 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МБДОУ / Численность детей дошкольного возраста от 1 года до 7 лет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профессиональным стандартам  педагогов дошкольного образования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ботников соответствующих профессиональным стандартам педагогов дошкольного образования  / Количество работников, всего * 100%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4"/>
        <w:gridCol w:w="2949"/>
        <w:gridCol w:w="17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еева Любовь Анатольевна, начальник информационно-методического кабинета  МКУ «Управление образования Администрации Кривошеинского район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Никола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объема оказания муниципальной услуги в части охвата детей дошкольным образованием и доступности муниципальной услуги в связи с увеличением очередности на получение мест в дошкольных 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квалифицированных специалистов для оказания муниципальной услуги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качества в части условий оказания муниципальной услуги в связи с низкими темпами обновления материально-технической базы дошкольных образовательных учреждений, необходимой для реализации непосредственно образовательной деятельности из-за недостаточного финансирова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ошкольного возраста в образовательный 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вовлеченного в образовательный проце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воспитан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2"/>
      <w:bookmarkStart w:id="9" w:name="sub_12"/>
      <w:bookmarkEnd w:id="9"/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8"/>
        <w:gridCol w:w="2984"/>
        <w:gridCol w:w="851"/>
        <w:gridCol w:w="709"/>
        <w:gridCol w:w="1383"/>
        <w:gridCol w:w="1276"/>
        <w:gridCol w:w="1276"/>
        <w:gridCol w:w="1026"/>
        <w:gridCol w:w="992"/>
        <w:gridCol w:w="1559"/>
        <w:gridCol w:w="675"/>
      </w:tblGrid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год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дошкольных образовательных услуг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смотра и ухода за детьми, функционирования дошкольных образовательных учреждений: комплектование кадрами (обеспечение работников, не связанных с организацией образовательного процесса, заработной платой, социальными гарантиями и компенсациями), повышение квалификации кадров, организация качественного питания для детей, содержание территорий, зданий и помещений образовательных учреждений, оснащение учреждений мебелью, оборудованием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а Любовь Анатольевна, начальник информационно-методического кабинета 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тьева Марина Леонидовна, директор МБУ «ЦБ ОУ»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ривоше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Берё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Улыбк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6,71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сещающих МДО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4</w:t>
            </w:r>
          </w:p>
        </w:tc>
      </w:tr>
      <w:tr>
        <w:trPr>
          <w:trHeight w:val="1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ответствия педагогических работников дошкольного образования профессиональным стандартам,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Графа «Расходы на мероприятие (т.р)» Таблицы в редакции постановления Администрации Кривошеинского района от 29.05.2018 № 268, от 22.11.2018 №598, от 01.02.2019 №68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7:00Z</dcterms:created>
  <dc:creator>user</dc:creator>
  <dc:description/>
  <dc:language>en-US</dc:language>
  <cp:lastModifiedBy>OEM</cp:lastModifiedBy>
  <cp:lastPrinted>2018-01-15T09:51:00Z</cp:lastPrinted>
  <dcterms:modified xsi:type="dcterms:W3CDTF">2019-02-04T04:27:00Z</dcterms:modified>
  <cp:revision>2</cp:revision>
  <dc:subject/>
  <dc:title/>
</cp:coreProperties>
</file>