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8.02.2019</w:t>
        <w:tab/>
        <w:tab/>
        <w:tab/>
        <w:tab/>
        <w:tab/>
        <w:tab/>
        <w:tab/>
        <w:tab/>
        <w:tab/>
        <w:tab/>
        <w:t xml:space="preserve">№ 97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организации проведения общественных рабо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а территории Кривошеинского района в 2019 году</w:t>
      </w:r>
    </w:p>
    <w:p>
      <w:pPr>
        <w:pStyle w:val="ConsPlusTitle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(в редакции постановления Администрации Кривошеинского района от 25.02.2020 № 109)</w:t>
      </w:r>
    </w:p>
    <w:p>
      <w:pPr>
        <w:pStyle w:val="ConsPlusTitl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Томской области от 04.02.2019 № 47а «Об организации проведения оплачиваемых общественных работ на территории Томской области в 2019 году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объем и виды общественных работ, организуемых на территории Кривошеинского района в 2019 году,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ям муниципальных учреждений и предприятий принимать активное участие в процессе проведения и финансирования обществен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областному государственному казенному учреждению «Центр занятости населения Кривошеинского района» проводить работу по информированию незанятого населения через средства массовой информации о порядке организации общественных работ и условиях участия в этих рабо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размещению в Сборнике нормативных актов Администрации Кривошеинского района и в сети «Интернет» на официальном сайте муниципального образования Кривошеин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даты его подписания и распространяется на правоотношения, возникшие с 01.01.2019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ановление Администрации Кривошеинского района от 06.03.2018 № 126 «Об организации проведения  общественных работ на территории Кривошеинского района в 2018 году» призн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>С.А. Тайлаш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В.Саге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8256) 2 12 3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делами , Сибиряков Д.В., Главы СП, Центр занятости населения, Управление образования, МЦКС, ЦМБ,  Прокуратур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ривошеинского района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от 18.02.2019 № 97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виды общественных работ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уемых на территории Кривошеинского района в 2019 год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усмотреть участие в 2019 году в общественных работах на территории Кривошеинского района 243 граждан, зарегистрированных в органах службы занятости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льское хозяй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готовка кор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евные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борка урож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собные работы в тепличных хозяйств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полка нас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экологическое оздоровление территорий, водое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пас ско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оитель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собные работы при строительстве автомобильных дорог, тротуаров, их ремонте и содерж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собные работы при строительстве жилья, реконструкции и ремонте жилого фонда, объектов социально-культурного на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коммунальных, социальных и персональных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лагоустройство и уборка автобусных о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чистка крыш и территорий от сне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становление историко-архитектурных памятников, заповедных з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зеленение территорий зон отдыха и тур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чистка пляж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борка и благоустройство территорий, стадионов, спортивных площад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ход за престарелыми людьми и инвалидами, участниками Великой Отечественной войны и боев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ведение мероприятий общественно-культурного на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чие виды раб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едение в порядок воинских захоронений, мемориалов, братских могил, общественных кладбищ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собные рабо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erpurlitem1">
    <w:name w:val="serp-url__item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ind w:hanging="204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05:00Z</dcterms:created>
  <dc:creator>Пользователь</dc:creator>
  <dc:description/>
  <dc:language>en-US</dc:language>
  <cp:lastModifiedBy>zakupki49</cp:lastModifiedBy>
  <cp:lastPrinted>2018-03-07T09:19:00Z</cp:lastPrinted>
  <dcterms:modified xsi:type="dcterms:W3CDTF">2020-03-04T06:05:00Z</dcterms:modified>
  <cp:revision>2</cp:revision>
  <dc:subject/>
  <dc:title>РАСПОРЯЖЕНИЕ</dc:title>
</cp:coreProperties>
</file>